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289560</wp:posOffset>
                </wp:positionV>
                <wp:extent cx="8658225" cy="832485"/>
                <wp:effectExtent l="6985" t="1600835" r="19050" b="744855"/>
                <wp:wrapNone/>
                <wp:docPr id="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راهبرد   پنجم: نظارت بر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واگذاری بنگاههای تحت مالکیت نهادهای عمومی غیر دولتی با اولویت صندوق های بازنشست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غیردولتی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ffd966" stroked="t" o:allowincell="f" style="position:absolute;margin-left:9.65pt;margin-top:22.8pt;width:681.7pt;height:65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راهبرد   پنجم: نظارت بر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واگذاری بنگاههای تحت مالکیت نهادهای عمومی غیر دولتی با اولویت صندوق های بازنشستگ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غیردولتی)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88900</wp:posOffset>
                </wp:positionV>
                <wp:extent cx="9639300" cy="1772285"/>
                <wp:effectExtent l="31750" t="32385" r="32385" b="35052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17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اهداف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hadow/>
                                <w:szCs w:val="46"/>
                                <w:bCs/>
                                <w:rFonts w:ascii="IranNastaliq" w:hAnsi="IranNastaliq" w:eastAsia="+mn-ea" w:cs="IranNastaliq"/>
                                <w:color w:val="auto"/>
                                <w:lang w:val="en-US" w:bidi="ar-SA"/>
                              </w:rPr>
                              <w:t>« هم افزایی  ظرفیت کلیه دستگاههای اجرایی و در جهت  تحقق اهداف مذکور در  اسناد بالادستی از جمله :رهنمودهای رهبر معظم در  شعار سال  جهش تولید با مشارکت مردم ، رهنمودهای رئیس جمهور محترم شهید، برنامه هفتم پیشرفت  و  قانون اصل (44)  و «خروج نهادهای عمومی غیر دولتی از گردونه رقابت با بخش خصوصی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38.35pt;margin-top:7pt;width:758.95pt;height:139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اهداف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hadow/>
                          <w:szCs w:val="46"/>
                          <w:bCs/>
                          <w:rFonts w:ascii="IranNastaliq" w:hAnsi="IranNastaliq" w:eastAsia="+mn-ea" w:cs="IranNastaliq"/>
                          <w:color w:val="auto"/>
                          <w:lang w:val="en-US" w:bidi="ar-SA"/>
                        </w:rPr>
                        <w:t>« هم افزایی  ظرفیت کلیه دستگاههای اجرایی و در جهت  تحقق اهداف مذکور در  اسناد بالادستی از جمله :رهنمودهای رهبر معظم در  شعار سال  جهش تولید با مشارکت مردم ، رهنمودهای رئیس جمهور محترم شهید، برنامه هفتم پیشرفت  و  قانون اصل (44)  و «خروج نهادهای عمومی غیر دولتی از گردونه رقابت با بخش خصوصی»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tbl>
      <w:tblPr>
        <w:bidiVisual w:val="true"/>
        <w:tblW w:w="1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3955" w:hRule="atLeast"/>
        </w:trPr>
        <w:tc>
          <w:tcPr>
            <w:tcW w:w="14456" w:type="dxa"/>
            <w:tcBorders>
              <w:top w:val="double" w:sz="4" w:space="0" w:color="FFE599"/>
              <w:left w:val="double" w:sz="4" w:space="0" w:color="FFE599"/>
              <w:bottom w:val="double" w:sz="4" w:space="0" w:color="FFE599"/>
              <w:right w:val="double" w:sz="4" w:space="0" w:color="FFE599"/>
            </w:tcBorders>
          </w:tcPr>
          <w:p>
            <w:pPr>
              <w:pStyle w:val="NormalWeb"/>
              <w:bidi w:val="1"/>
              <w:spacing w:lineRule="auto" w:line="168" w:before="0" w:after="0"/>
              <w:jc w:val="center"/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Cs w:val="56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راهبرد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56"/>
                <w:szCs w:val="56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lineRule="auto" w:line="168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ظار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جر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یپلماس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نگا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ح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الک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هاده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عموم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غ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ولو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صندوق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زنشستگ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است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هنمودها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رئ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جمهو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حتر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هی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ی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سنا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لادستی</w:t>
            </w:r>
          </w:p>
          <w:p>
            <w:pPr>
              <w:pStyle w:val="NormalWeb"/>
              <w:bidi w:val="1"/>
              <w:spacing w:before="0" w:after="0"/>
              <w:ind w:left="395" w:right="380" w:hanging="0"/>
              <w:jc w:val="both"/>
              <w:rPr/>
            </w:pP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اگذار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نگا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تعلق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نهاده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غیردولت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است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هنموده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عظم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ئ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جمهور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lang w:bidi="fa-IR"/>
              </w:rPr>
              <w:t>24660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lang w:bidi="fa-IR"/>
              </w:rPr>
              <w:t>62499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ﻫ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lang w:bidi="fa-IR"/>
              </w:rPr>
              <w:t>16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lang w:bidi="fa-IR"/>
              </w:rPr>
              <w:t>/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lang w:bidi="fa-IR"/>
              </w:rPr>
              <w:t>02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lang w:bidi="fa-IR"/>
              </w:rPr>
              <w:t>/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lang w:bidi="fa-IR"/>
              </w:rPr>
              <w:t>1403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ز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ان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الادستی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395" w:right="380" w:hanging="0"/>
              <w:jc w:val="both"/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Cs w:val="28"/>
                <w:lang w:bidi="fa-IR"/>
              </w:rPr>
            </w:pP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بط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کلفند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آماده‌ساز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اگذار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تعلق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نهاده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دولت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صندوقه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بازنشستگ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شرکته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مالک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وزار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امور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اقتصاد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دار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یی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مکلف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گز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رش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عملکرد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ا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ی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ن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بند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فواصل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شش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ماه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دولت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B Roya"/>
                <w:b/>
                <w:b/>
                <w:bCs/>
                <w:shadow/>
                <w:color w:val="1F3864"/>
                <w:sz w:val="28"/>
                <w:sz w:val="28"/>
                <w:szCs w:val="28"/>
                <w:u w:val="single"/>
                <w:rtl w:val="true"/>
                <w:lang w:bidi="fa-IR"/>
              </w:rPr>
              <w:t>کند</w:t>
            </w:r>
            <w:r>
              <w:rPr>
                <w:rFonts w:eastAsia="+mn-ea" w:cs="B Roya" w:ascii="B Zar" w:hAnsi="B Zar"/>
                <w:b/>
                <w:bCs/>
                <w:shadow/>
                <w:color w:val="1F3864"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38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Zar" w:hAnsi="B Zar" w:cs="B Zar"/>
      </w:rPr>
    </w:pPr>
    <w:r>
      <w:rPr>
        <w:rFonts w:cs="B Zar" w:ascii="B Zar" w:hAnsi="B Zar"/>
        <w:rtl w:val="true"/>
      </w:rPr>
      <w:fldChar w:fldCharType="begin"/>
    </w:r>
    <w:r>
      <w:rPr>
        <w:rtl w:val="true"/>
        <w:rFonts w:cs="B Zar" w:ascii="B Zar" w:hAnsi="B Zar"/>
      </w:rPr>
      <w:instrText xml:space="preserve"> PAGE </w:instrText>
    </w:r>
    <w:r>
      <w:rPr>
        <w:rtl w:val="true"/>
        <w:rFonts w:cs="B Zar" w:ascii="B Zar" w:hAnsi="B Zar"/>
      </w:rPr>
      <w:fldChar w:fldCharType="separate"/>
    </w:r>
    <w:r>
      <w:rPr>
        <w:rtl w:val="true"/>
        <w:rFonts w:cs="B Zar" w:ascii="B Zar" w:hAnsi="B Zar"/>
      </w:rPr>
      <w:t>1</w:t>
    </w:r>
    <w:r>
      <w:rPr>
        <w:rtl w:val="true"/>
        <w:rFonts w:cs="B Zar" w:ascii="B Zar" w:hAnsi="B Zar"/>
      </w:rPr>
      <w:fldChar w:fldCharType="end"/>
    </w:r>
  </w:p>
  <w:p>
    <w:pPr>
      <w:pStyle w:val="Footer"/>
      <w:jc w:val="left"/>
      <w:rPr>
        <w:rFonts w:ascii="B Zar" w:hAnsi="B Zar" w:cs="B Zar"/>
      </w:rPr>
    </w:pPr>
    <w:r>
      <w:rPr>
        <w:rFonts w:cs="B Zar" w:ascii="B Zar" w:hAnsi="B Za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 Zar" w:hAnsi="B Zar" w:eastAsia="Times New Roman" w:cs="B Zar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Deptname">
    <w:name w:val="deptname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تيتر دوم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B Mitra" w:hAnsi="B Mitra" w:cs="B Mitra"/>
      <w:i/>
      <w:iCs/>
      <w:spacing w:val="-4"/>
      <w:kern w:val="2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gasadi</dc:creator>
  <dc:description/>
  <cp:keywords/>
  <dc:language>en-US</dc:language>
  <cp:lastModifiedBy>محمدرضا فروتن</cp:lastModifiedBy>
  <cp:lastPrinted>2024-07-01T11:06:00Z</cp:lastPrinted>
  <dcterms:modified xsi:type="dcterms:W3CDTF">2024-07-06T06:11:00Z</dcterms:modified>
  <cp:revision>140</cp:revision>
  <dc:subject/>
  <dc:title/>
</cp:coreProperties>
</file>