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100330</wp:posOffset>
                </wp:positionV>
                <wp:extent cx="8643620" cy="786130"/>
                <wp:effectExtent l="6350" t="1416050" r="20320" b="56134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راهبرد  چهارم: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 xml:space="preserve"> نظارت بر واگذاری های انجام یافته و صیانت از اموال مشمول واگذ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غیردولتی)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8.65pt;margin-top:7.9pt;width:680.55pt;height:61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راهبرد  چهارم: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 xml:space="preserve"> نظارت بر واگذاری های انجام یافته و صیانت از اموال مشمول واگذار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غیردولتی)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7655560</wp:posOffset>
                </wp:positionV>
                <wp:extent cx="8551545" cy="1016000"/>
                <wp:effectExtent l="635" t="1965325" r="161290" b="163322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144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راهبرد  پنجم: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 xml:space="preserve"> واگذاری بنگاه های تحت مالکیت نهادهای عمومی غیر دولتی، با اولویت صندوق های بازنشست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غیردولتی)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#e2f0d9" stroked="t" o:allowincell="f" style="position:absolute;margin-left:1.25pt;margin-top:602.8pt;width:673.3pt;height:79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راهبرد  پنجم: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 xml:space="preserve"> واگذاری بنگاه های تحت مالکیت نهادهای عمومی غیر دولتی، با اولویت صندوق های بازنشستگ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غیردولتی)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d0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020</wp:posOffset>
                </wp:positionH>
                <wp:positionV relativeFrom="paragraph">
                  <wp:posOffset>8792845</wp:posOffset>
                </wp:positionV>
                <wp:extent cx="9724390" cy="1682750"/>
                <wp:effectExtent l="6985" t="6350" r="6985" b="42608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4320" cy="168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اهداف راهبر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در راستای رهنمودهای رئیس جمهور محترم؛ و با  هدف  هم افزایی  ظرفیت کلیه دستگاههای اجرایی و در جهت  تحقق اهداف مذکور در  اسناد بالادستی از جمله تحقق شعار سال  «جهش تولید با مشارکت مردم»، سازمان خصوصی سازی برنامه  نظارت و پیگیری واگذاری بنگاه های متعلق به نهادها  را تدوین  و پیگیری می نم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-32.6pt;margin-top:692.35pt;width:765.65pt;height:1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اهداف راهبر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در راستای رهنمودهای رئیس جمهور محترم؛ و با  هدف  هم افزایی  ظرفیت کلیه دستگاههای اجرایی و در جهت  تحقق اهداف مذکور در  اسناد بالادستی از جمله تحقق شعار سال  «جهش تولید با مشارکت مردم»، سازمان خصوصی سازی برنامه  نظارت و پیگیری واگذاری بنگاه های متعلق به نهادها  را تدوین  و پیگیری می نما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ragraph">
                  <wp:posOffset>10906760</wp:posOffset>
                </wp:positionV>
                <wp:extent cx="10073640" cy="2377440"/>
                <wp:effectExtent l="6350" t="6350" r="6985" b="6985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3520" cy="237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B Zar" w:hAnsi="B Zar" w:eastAsia="+mn-ea" w:cs="IranNastaliq"/>
                                <w:color w:val="1F3864"/>
                                <w:lang w:val="en-US" w:bidi="fa-IR"/>
                              </w:rPr>
                              <w:t>برنامه های راهبر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اجرای نظارت و پیگیری واگذاری بنگاه های متعلق به نهادها در راستای رهنمودهای رئیس جمهور محترم؛ و مصوبه شماره 24660/ت62499ﻫ مورخ 1403/02/16 هیات وزیران، به شرح زی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 Zar" w:hAnsi="B Zar" w:eastAsia="+mn-ea" w:cs="B Roya"/>
                                <w:color w:val="1F3864"/>
                                <w:lang w:val="en-US" w:bidi="fa-IR"/>
                              </w:rPr>
                              <w:t>دستگاه های اجرایی ذیربط مکلفند کلیه اقدامات قانونی و اجرایی لازم برای آماده‌سازی و واگذاری سهام کنترلی و مدیریتی متعلق به موسسات و نهادهای عمومی غیردولتی و کلیه صندوقهای بازنشستگی و شرکتهای تحت مالکیت را انجام دهند. وزارت امور اقتصادی و دارایی مکلف است گزارش عملکرد این بند را در فواصل شش ماهه به دولت ارائه ک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-46.35pt;margin-top:858.8pt;width:793.15pt;height:187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B Zar" w:hAnsi="B Zar" w:eastAsia="+mn-ea" w:cs="IranNastaliq"/>
                          <w:color w:val="1F3864"/>
                          <w:lang w:val="en-US" w:bidi="fa-IR"/>
                        </w:rPr>
                        <w:t>برنامه های راهبر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اجرای نظارت و پیگیری واگذاری بنگاه های متعلق به نهادها در راستای رهنمودهای رئیس جمهور محترم؛ و مصوبه شماره 24660/ت62499ﻫ مورخ 1403/02/16 هیات وزیران، به شرح زیر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 Zar" w:hAnsi="B Zar" w:eastAsia="+mn-ea" w:cs="B Roya"/>
                          <w:color w:val="1F3864"/>
                          <w:lang w:val="en-US" w:bidi="fa-IR"/>
                        </w:rPr>
                        <w:t>دستگاه های اجرایی ذیربط مکلفند کلیه اقدامات قانونی و اجرایی لازم برای آماده‌سازی و واگذاری سهام کنترلی و مدیریتی متعلق به موسسات و نهادهای عمومی غیردولتی و کلیه صندوقهای بازنشستگی و شرکتهای تحت مالکیت را انجام دهند. وزارت امور اقتصادی و دارایی مکلف است گزارش عملکرد این بند را در فواصل شش ماهه به دولت ارائه ک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380365</wp:posOffset>
                </wp:positionV>
                <wp:extent cx="9724390" cy="1710055"/>
                <wp:effectExtent l="32385" t="32385" r="32385" b="198755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4320" cy="17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b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fa-IR"/>
                              </w:rPr>
                              <w:t>اهداف راهبر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48"/>
                                <w:bCs/>
                                <w:rFonts w:ascii="IranNastaliq" w:hAnsi="IranNastaliq" w:eastAsia="+mn-ea" w:cs="IranNastaliq"/>
                                <w:color w:val="1F3864"/>
                                <w:lang w:val="en-US" w:bidi="ar-SA"/>
                              </w:rPr>
                              <w:t>«جلوگیری از نقض تعهدات قراردادی خریداران بنگاههای واگذار شده»، « دستیابی به اهداف خصوصی سازی، در بنگاههای واگذار شده»،  ««جلوگیری از اقداماتی که حین فرآیند خصوصی سازی، ارزش شرکت را تحت تاثیر قرار دهد» و «تسهیل در فرآیند واگذاری شرکتهای مشمول واگذ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2.6pt;margin-top:29.95pt;width:765.65pt;height:13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b/>
                          <w:bCs/>
                          <w:rFonts w:ascii="IranNastaliq" w:hAnsi="IranNastaliq" w:eastAsia="+mn-ea" w:cs="IranNastaliq"/>
                          <w:color w:val="1F3864"/>
                          <w:lang w:val="en-US" w:bidi="fa-IR"/>
                        </w:rPr>
                        <w:t>اهداف راهبر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48"/>
                          <w:bCs/>
                          <w:rFonts w:ascii="IranNastaliq" w:hAnsi="IranNastaliq" w:eastAsia="+mn-ea" w:cs="IranNastaliq"/>
                          <w:color w:val="1F3864"/>
                          <w:lang w:val="en-US" w:bidi="ar-SA"/>
                        </w:rPr>
                        <w:t>«جلوگیری از نقض تعهدات قراردادی خریداران بنگاههای واگذار شده»، « دستیابی به اهداف خصوصی سازی، در بنگاههای واگذار شده»،  ««جلوگیری از اقداماتی که حین فرآیند خصوصی سازی، ارزش شرکت را تحت تاثیر قرار دهد» و «تسهیل در فرآیند واگذاری شرکتهای مشمول واگذاری</w:t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tbl>
      <w:tblPr>
        <w:bidiVisual w:val="true"/>
        <w:tblW w:w="14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3955" w:hRule="atLeast"/>
        </w:trPr>
        <w:tc>
          <w:tcPr>
            <w:tcW w:w="14456" w:type="dxa"/>
            <w:tcBorders>
              <w:top w:val="double" w:sz="4" w:space="0" w:color="F4B083"/>
              <w:left w:val="double" w:sz="4" w:space="0" w:color="F4B083"/>
              <w:bottom w:val="double" w:sz="4" w:space="0" w:color="F4B083"/>
              <w:right w:val="double" w:sz="4" w:space="0" w:color="F4B083"/>
            </w:tcBorders>
          </w:tcPr>
          <w:p>
            <w:pPr>
              <w:pStyle w:val="NormalWeb"/>
              <w:bidi w:val="1"/>
              <w:spacing w:lineRule="auto" w:line="168" w:before="0" w:after="0"/>
              <w:jc w:val="center"/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Cs w:val="56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56"/>
                <w:sz w:val="56"/>
                <w:szCs w:val="56"/>
                <w:rtl w:val="true"/>
                <w:lang w:bidi="fa-IR"/>
              </w:rPr>
              <w:t>راهبرد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56"/>
                <w:szCs w:val="56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lineRule="auto" w:line="144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1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ستفاد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ای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بزار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قانون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جه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حقاق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حقوق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ولت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ج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فسخ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قرارداد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lineRule="auto" w:line="144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2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ظار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نگا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حا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ی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چارچوب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قوانی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قررا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ربوط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lineRule="auto" w:line="144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3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ظار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نگاه‌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د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طریق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قوی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امان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خط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lineRule="auto" w:line="144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4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عما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ظارت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پیشگیران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هدف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اهش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خلفا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رکت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/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نگاه‌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اگذا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شده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lineRule="auto" w:line="144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5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صو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لی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قساط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قرارداده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جاری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lineRule="auto" w:line="144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6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آزادساز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سه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سوی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های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قرارداده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(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لی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قراردادهای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ک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خریدارا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سب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یفا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عهدا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خود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قدام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مود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ند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).</w:t>
            </w:r>
          </w:p>
          <w:p>
            <w:pPr>
              <w:pStyle w:val="NormalWeb"/>
              <w:bidi w:val="1"/>
              <w:spacing w:lineRule="auto" w:line="144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7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تدوین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قررا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جرای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مورد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یاز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زمین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نظار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نگاهها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lineRule="auto" w:line="144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Cs w:val="44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</w:rPr>
              <w:t>8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حسابرس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ویژ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از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شرکتهای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ک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قرارداد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آنه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فسخ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اقال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یا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ابطا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شد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</w:rPr>
              <w:t>است</w:t>
            </w:r>
          </w:p>
          <w:p>
            <w:pPr>
              <w:pStyle w:val="NormalWeb"/>
              <w:bidi w:val="1"/>
              <w:spacing w:lineRule="auto" w:line="144" w:before="0" w:after="0"/>
              <w:jc w:val="both"/>
              <w:rPr>
                <w:rFonts w:ascii="B Zar" w:hAnsi="B Zar" w:eastAsia="+mn-ea" w:cs="IranNastaliq"/>
                <w:b/>
                <w:b/>
                <w:bCs/>
                <w:color w:val="1F3864"/>
                <w:sz w:val="40"/>
                <w:szCs w:val="40"/>
                <w:lang w:bidi="fa-IR"/>
              </w:rPr>
            </w:pP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برنامه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lang w:bidi="fa-IR"/>
              </w:rPr>
              <w:t>9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 xml:space="preserve">: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صیانت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حقوقی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اموال</w:t>
            </w:r>
            <w:r>
              <w:rPr>
                <w:rFonts w:ascii="B Zar" w:hAnsi="B Zar" w:eastAsia="B Zar" w:cs="B Zar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+mn-ea" w:cs="IranNastaliq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bidi="fa-IR"/>
              </w:rPr>
              <w:t>دولت</w:t>
            </w:r>
            <w:r>
              <w:rPr>
                <w:rFonts w:eastAsia="+mn-ea" w:cs="IranNastaliq" w:ascii="B Zar" w:hAnsi="B Zar"/>
                <w:b/>
                <w:bCs/>
                <w:color w:val="1F3864"/>
                <w:sz w:val="44"/>
                <w:szCs w:val="4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12" w:leader="none"/>
          <w:tab w:val="left" w:pos="4356" w:leader="none"/>
        </w:tabs>
        <w:spacing w:lineRule="auto" w:line="288" w:before="0" w:after="0"/>
        <w:jc w:val="left"/>
        <w:rPr>
          <w:rFonts w:ascii="B Zar" w:hAnsi="B Zar" w:eastAsia="Calibri" w:cs="B Zar"/>
          <w:b/>
          <w:b/>
          <w:bCs/>
          <w:color w:val="1F4E79"/>
          <w:sz w:val="28"/>
          <w:szCs w:val="28"/>
        </w:rPr>
      </w:pPr>
      <w:r>
        <w:rPr>
          <w:rFonts w:eastAsia="Calibri" w:cs="B Zar" w:ascii="B Zar" w:hAnsi="B Zar"/>
          <w:b/>
          <w:bCs/>
          <w:color w:val="1F4E79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38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Zar" w:hAnsi="B Zar" w:cs="B Zar"/>
      </w:rPr>
    </w:pPr>
    <w:r>
      <w:rPr>
        <w:rFonts w:cs="B Zar" w:ascii="B Zar" w:hAnsi="B Zar"/>
        <w:rtl w:val="true"/>
      </w:rPr>
      <w:fldChar w:fldCharType="begin"/>
    </w:r>
    <w:r>
      <w:rPr>
        <w:rtl w:val="true"/>
        <w:rFonts w:cs="B Zar" w:ascii="B Zar" w:hAnsi="B Zar"/>
      </w:rPr>
      <w:instrText xml:space="preserve"> PAGE </w:instrText>
    </w:r>
    <w:r>
      <w:rPr>
        <w:rtl w:val="true"/>
        <w:rFonts w:cs="B Zar" w:ascii="B Zar" w:hAnsi="B Zar"/>
      </w:rPr>
      <w:fldChar w:fldCharType="separate"/>
    </w:r>
    <w:r>
      <w:rPr>
        <w:rtl w:val="true"/>
        <w:rFonts w:cs="B Zar" w:ascii="B Zar" w:hAnsi="B Zar"/>
      </w:rPr>
      <w:t>1</w:t>
    </w:r>
    <w:r>
      <w:rPr>
        <w:rtl w:val="true"/>
        <w:rFonts w:cs="B Zar" w:ascii="B Zar" w:hAnsi="B Zar"/>
      </w:rPr>
      <w:fldChar w:fldCharType="end"/>
    </w:r>
  </w:p>
  <w:p>
    <w:pPr>
      <w:pStyle w:val="Footer"/>
      <w:jc w:val="left"/>
      <w:rPr>
        <w:rFonts w:ascii="B Zar" w:hAnsi="B Zar" w:cs="B Zar"/>
      </w:rPr>
    </w:pPr>
    <w:r>
      <w:rPr>
        <w:rFonts w:cs="B Zar" w:ascii="B Zar" w:hAnsi="B Zar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jc w:val="left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 Zar" w:hAnsi="B Zar" w:eastAsia="Times New Roman" w:cs="B Zar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Deptname">
    <w:name w:val="deptname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تيتر دوم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B Mitra" w:hAnsi="B Mitra" w:cs="B Mitra"/>
      <w:i/>
      <w:iCs/>
      <w:spacing w:val="-4"/>
      <w:kern w:val="2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bidi w:val="0"/>
      <w:spacing w:before="160" w:after="120"/>
      <w:ind w:left="720" w:right="720" w:hanging="0"/>
      <w:jc w:val="left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bidi w:val="0"/>
      <w:spacing w:lineRule="auto" w:line="300" w:before="280" w:after="120"/>
      <w:ind w:left="1224" w:right="1224" w:hanging="0"/>
      <w:jc w:val="left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21:00Z</dcterms:created>
  <dc:creator>gasadi</dc:creator>
  <dc:description/>
  <cp:keywords/>
  <dc:language>en-US</dc:language>
  <cp:lastModifiedBy>محمدرضا فروتن</cp:lastModifiedBy>
  <cp:lastPrinted>2024-07-01T11:06:00Z</cp:lastPrinted>
  <dcterms:modified xsi:type="dcterms:W3CDTF">2024-07-06T06:11:00Z</dcterms:modified>
  <cp:revision>140</cp:revision>
  <dc:subject/>
  <dc:title/>
</cp:coreProperties>
</file>