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0</wp:posOffset>
                </wp:positionH>
                <wp:positionV relativeFrom="paragraph">
                  <wp:posOffset>9111615</wp:posOffset>
                </wp:positionV>
                <wp:extent cx="10073640" cy="3596005"/>
                <wp:effectExtent l="6350" t="6985" r="6985" b="635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35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برنامه های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1- 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2- نظارت بر واگذاری سهام توسط سایر دستگاه های اجرایی، در راستای جزء (1) بند (الف) ماده (5) لایحه برنامه هفتم پیشر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4: ردد دیون دولت از محل واگذاری ها؛ در راستای بند (د) تبصره (15) قانون بودجه سال 1403، به ارزش 1،3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6: واگذاری بنگاه های تحت مالکیت نهادهای عمومی غیر دولتی، با اولویت صندوق های بازنشستگی، در راستای رهنمودهای رئیس جمهور مح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62.5pt;margin-top:717.45pt;width:793.15pt;height:2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برنامه های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1- 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2- نظارت بر واگذاری سهام توسط سایر دستگاه های اجرایی، در راستای جزء (1) بند (الف) ماده (5) لایحه برنامه هفتم پیشرف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4: ردد دیون دولت از محل واگذاری ها؛ در راستای بند (د) تبصره (15) قانون بودجه سال 1403، به ارزش 1،3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6: واگذاری بنگاه های تحت مالکیت نهادهای عمومی غیر دولتی، با اولویت صندوق های بازنشستگی، در راستای رهنمودهای رئیس جمهور مح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77470</wp:posOffset>
                </wp:positionV>
                <wp:extent cx="8643620" cy="721360"/>
                <wp:effectExtent l="6350" t="1117600" r="20320" b="26289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راهبرد  سوم: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 خصوصی سازی (واگذاری مالکیت و مدیریت بنگاه ها به بخش غیردولتی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غیردولتی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.8pt;margin-top:6.1pt;width:680.55pt;height:56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راهبرد  سوم: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 خصوصی سازی (واگذاری مالکیت و مدیریت بنگاه ها به بخش غیردولتی)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غیردولتی)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8065135</wp:posOffset>
                </wp:positionV>
                <wp:extent cx="9724390" cy="1188085"/>
                <wp:effectExtent l="6350" t="6985" r="7620" b="91948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432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خصوصی‌سازی عبارت است از واگذاری آن دسته از فعالیت های اقتصادی که قابل انجام توسط بخش غیر دولتی می باشد و بخش غیر دولتی متمایل به انجام آن است و با اهدافی ازجمله «گسترش مالکیت در سطح عموم مردم»، «ارتقای کارایی بنگاه‌های اقتصادی»، «افزایش سهم بخش‌های خصوصی و تعاونی در اقتصاد ملی» و «کاستن از بار مالی و مدیریتی دولت در تصدی فعالیت‌های اقتصادی» انجام می پذی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40.85pt;margin-top:635.05pt;width:765.65pt;height:9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خصوصی‌سازی عبارت است از واگذاری آن دسته از فعالیت های اقتصادی که قابل انجام توسط بخش غیر دولتی می باشد و بخش غیر دولتی متمایل به انجام آن است و با اهدافی ازجمله «گسترش مالکیت در سطح عموم مردم»، «ارتقای کارایی بنگاه‌های اقتصادی»، «افزایش سهم بخش‌های خصوصی و تعاونی در اقتصاد ملی» و «کاستن از بار مالی و مدیریتی دولت در تصدی فعالیت‌های اقتصادی» انجام می پذی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045</wp:posOffset>
                </wp:positionH>
                <wp:positionV relativeFrom="paragraph">
                  <wp:posOffset>9519285</wp:posOffset>
                </wp:positionV>
                <wp:extent cx="10073640" cy="3249930"/>
                <wp:effectExtent l="6350" t="6350" r="6985" b="6985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32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 Zar" w:hAnsi="B Zar" w:eastAsia="+mn-ea" w:cs="IranNastaliq"/>
                                <w:color w:val="1F3864"/>
                                <w:lang w:val="en-US" w:bidi="fa-IR"/>
                              </w:rPr>
                              <w:t>برنامه های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1-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2- نظارت بر واگذاری سهام توسط سایر دستگاه های اجرایی، در راستای جزء (1) بند (الف) ماده (5) لایحه برنامه هفتم پیشر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4: ردد دیون دولت از محل واگذاری ها؛ در راستای بند (د) تبصره (15) قانون بودجه سال 1403، به ارزش 1،3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 Nazanin" w:hAnsi="B Nazanin" w:eastAsia="Calibri" w:cs="B Zar"/>
                                <w:color w:val="FF0000"/>
                                <w:lang w:val="en-US" w:bidi="ar-SA"/>
                              </w:rPr>
                              <w:t>6- واگذاری بنگاه های تحت مالکیت نهادهای عمومی غیر دولتی، با اولویت صندوق های بازنشستگی، در راستای رهنمودهای رئیس جمهور مح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8.35pt;margin-top:749.55pt;width:793.15pt;height:25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 Zar" w:hAnsi="B Zar" w:eastAsia="+mn-ea" w:cs="IranNastaliq"/>
                          <w:color w:val="1F3864"/>
                          <w:lang w:val="en-US" w:bidi="fa-IR"/>
                        </w:rPr>
                        <w:t>برنامه های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1- واگذاری سهام متعلق به دولت در شرکتهای مشمول واگذاری به بخش غیردولتی؛ در چارچوب قانون اجرای سیاستهای کلی اصل (44) قانون اساسی؛ و تحقق اهداف درآمدی بودجه1403،  معادل 6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2- نظارت بر واگذاری سهام توسط سایر دستگاه های اجرایی، در راستای جزء (1) بند (الف) ماده (5) لایحه برنامه هفتم پیشرف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برنامه 3- خروج دستگاه های اجرایی از کنترل مدیریتی شرکتهایی که سهام مدیریتی آنها را در اختیار ندارند، در راستای مصوبه جلسه مورخ 1402/12/22 شورای عالی  اجرای سیاست های کلی اصل (44) قانون اس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4: ردد دیون دولت از محل واگذاری ها؛ در راستای بند (د) تبصره (15) قانون بودجه سال 1403، به ارزش 1،3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برنامه 5: افزایش سرمایه بانک مسکن از محل واگذاری ها؛ در راستای بند (ت) تبصره (10) قانون بودجه سال 1403، به ارزش 1،000،000 میلیارد 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 Nazanin" w:hAnsi="B Nazanin" w:eastAsia="Calibri" w:cs="B Zar"/>
                          <w:color w:val="FF0000"/>
                          <w:lang w:val="en-US" w:bidi="ar-SA"/>
                        </w:rPr>
                        <w:t>6- واگذاری بنگاه های تحت مالکیت نهادهای عمومی غیر دولتی، با اولویت صندوق های بازنشستگی، در راستای رهنمودهای رئیس جمهور مح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329565</wp:posOffset>
                </wp:positionV>
                <wp:extent cx="9724390" cy="1301750"/>
                <wp:effectExtent l="31750" t="31750" r="32385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4320" cy="130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trike/>
                                <w:shadow/>
                                <w:szCs w:val="32"/>
                                <w:bCs/>
                                <w:rFonts w:ascii="IranNastaliq" w:hAnsi="IranNastaliq" w:eastAsia="+mn-ea" w:cs="IranNastaliq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48"/>
                                <w:szCs w:val="48"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 xml:space="preserve">«ارتقای کارایی بنگاه‌های اقتصادی»، «افزایش سهم بخش‌های خصوصی و تعاونی در اقتصاد ملی» و «کاستن از بار مالی و مدیریتی دولت در تصدی فعالیت‌های اقتصادی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pt;margin-top:25.95pt;width:765.65pt;height:10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trike/>
                          <w:shadow/>
                          <w:szCs w:val="32"/>
                          <w:bCs/>
                          <w:rFonts w:ascii="IranNastaliq" w:hAnsi="IranNastaliq" w:eastAsia="+mn-ea" w:cs="IranNastaliq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48"/>
                          <w:szCs w:val="48"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 xml:space="preserve">«ارتقای کارایی بنگاه‌های اقتصادی»، «افزایش سهم بخش‌های خصوصی و تعاونی در اقتصاد ملی» و «کاستن از بار مالی و مدیریتی دولت در تصدی فعالیت‌های اقتصادی»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tbl>
      <w:tblPr>
        <w:bidiVisual w:val="true"/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3921" w:hRule="atLeast"/>
        </w:trPr>
        <w:tc>
          <w:tcPr>
            <w:tcW w:w="15322" w:type="dxa"/>
            <w:tcBorders>
              <w:top w:val="double" w:sz="4" w:space="0" w:color="0D0D0D"/>
              <w:left w:val="double" w:sz="4" w:space="0" w:color="0D0D0D"/>
              <w:bottom w:val="double" w:sz="4" w:space="0" w:color="0D0D0D"/>
              <w:right w:val="double" w:sz="4" w:space="0" w:color="0D0D0D"/>
            </w:tcBorders>
          </w:tcPr>
          <w:p>
            <w:pPr>
              <w:pStyle w:val="NormalWeb"/>
              <w:bidi w:val="1"/>
              <w:spacing w:lineRule="auto" w:line="168" w:before="0" w:after="0"/>
              <w:jc w:val="center"/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Cs w:val="56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راهبر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56"/>
                <w:szCs w:val="56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strike/>
                <w:color w:val="FF0000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تعل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شم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خش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غیردولت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دو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امع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  <w:r>
              <w:rPr>
                <w:rFonts w:eastAsia="+mn-ea" w:cs="IranNastaliq" w:ascii="B Zar" w:hAnsi="B Zar"/>
                <w:b/>
                <w:bCs/>
                <w:color w:val="FF0000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2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وسط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ستگا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جرایی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است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زء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)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ن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لف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)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ا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5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)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لایح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فت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پیشرف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3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خروج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ستگا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جر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نتر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د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ه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د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آن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خت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دارن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/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4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ح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؛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است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وان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ودج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نوات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5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فز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رم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نک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ح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؛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یفاء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کالیف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است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وان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ودج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نوات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ascii="B Zar" w:hAnsi="B Zar" w:cs="B Zar"/>
                <w:b/>
                <w:b/>
                <w:bCs/>
                <w:sz w:val="36"/>
                <w:szCs w:val="36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6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نوع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خش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تفا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وش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پیم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دیریت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جار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وش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وضوع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ا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9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)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انو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جر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یاس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ل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ص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44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)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انو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اس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  <w:r>
              <w:rPr>
                <w:rFonts w:eastAsia="+mn-ea" w:cs="IranNastaliq" w:ascii="B Zar" w:hAnsi="B Zar"/>
                <w:b/>
                <w:bCs/>
                <w:color w:val="BF8F00"/>
                <w:sz w:val="44"/>
                <w:szCs w:val="4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38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Zar" w:hAnsi="B Zar" w:cs="B Zar"/>
      </w:rPr>
    </w:pPr>
    <w:r>
      <w:rPr>
        <w:rFonts w:cs="B Zar" w:ascii="B Zar" w:hAnsi="B Zar"/>
        <w:rtl w:val="true"/>
      </w:rPr>
      <w:fldChar w:fldCharType="begin"/>
    </w:r>
    <w:r>
      <w:rPr>
        <w:rtl w:val="true"/>
        <w:rFonts w:cs="B Zar" w:ascii="B Zar" w:hAnsi="B Zar"/>
      </w:rPr>
      <w:instrText xml:space="preserve"> PAGE </w:instrText>
    </w:r>
    <w:r>
      <w:rPr>
        <w:rtl w:val="true"/>
        <w:rFonts w:cs="B Zar" w:ascii="B Zar" w:hAnsi="B Zar"/>
      </w:rPr>
      <w:fldChar w:fldCharType="separate"/>
    </w:r>
    <w:r>
      <w:rPr>
        <w:rtl w:val="true"/>
        <w:rFonts w:cs="B Zar" w:ascii="B Zar" w:hAnsi="B Zar"/>
      </w:rPr>
      <w:t>1</w:t>
    </w:r>
    <w:r>
      <w:rPr>
        <w:rtl w:val="true"/>
        <w:rFonts w:cs="B Zar" w:ascii="B Zar" w:hAnsi="B Zar"/>
      </w:rPr>
      <w:fldChar w:fldCharType="end"/>
    </w:r>
  </w:p>
  <w:p>
    <w:pPr>
      <w:pStyle w:val="Footer"/>
      <w:jc w:val="left"/>
      <w:rPr>
        <w:rFonts w:ascii="B Zar" w:hAnsi="B Zar" w:cs="B Zar"/>
      </w:rPr>
    </w:pPr>
    <w:r>
      <w:rPr>
        <w:rFonts w:cs="B Zar" w:ascii="B Zar" w:hAnsi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 Zar" w:hAnsi="B Zar" w:eastAsia="Times New Roman" w:cs="B Zar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Deptname">
    <w:name w:val="deptname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تيتر دوم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B Mitra" w:hAnsi="B Mitra" w:cs="B Mitra"/>
      <w:i/>
      <w:iCs/>
      <w:spacing w:val="-4"/>
      <w:kern w:val="2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gasadi</dc:creator>
  <dc:description/>
  <cp:keywords/>
  <dc:language>en-US</dc:language>
  <cp:lastModifiedBy>محمدرضا فروتن</cp:lastModifiedBy>
  <cp:lastPrinted>2024-07-01T11:06:00Z</cp:lastPrinted>
  <dcterms:modified xsi:type="dcterms:W3CDTF">2024-07-06T06:10:00Z</dcterms:modified>
  <cp:revision>140</cp:revision>
  <dc:subject/>
  <dc:title/>
</cp:coreProperties>
</file>