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2" w:leader="none"/>
          <w:tab w:val="left" w:pos="4356" w:leader="none"/>
        </w:tabs>
        <w:spacing w:lineRule="auto" w:line="288" w:before="0" w:after="0"/>
        <w:jc w:val="left"/>
        <w:rPr>
          <w:rFonts w:ascii="B Zar" w:hAnsi="B Zar" w:eastAsia="Calibri" w:cs="Calibri"/>
          <w:b/>
          <w:b/>
          <w:bCs/>
          <w:color w:val="1F4E79"/>
          <w:sz w:val="28"/>
          <w:szCs w:val="28"/>
          <w:lang w:val="en-US" w:eastAsia="en-US"/>
        </w:rPr>
      </w:pPr>
      <w:r>
        <w:rPr>
          <w:rFonts w:eastAsia="Calibri" w:cs="Calibri" w:ascii="B Zar" w:hAnsi="B Zar"/>
          <w:b/>
          <w:bCs/>
          <w:color w:val="1F4E79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095</wp:posOffset>
                </wp:positionH>
                <wp:positionV relativeFrom="paragraph">
                  <wp:posOffset>160020</wp:posOffset>
                </wp:positionV>
                <wp:extent cx="8643620" cy="795655"/>
                <wp:effectExtent l="6350" t="250825" r="19685" b="28575"/>
                <wp:wrapNone/>
                <wp:docPr id="1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0" cy="7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28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IranNastaliq" w:hAnsi="IranNastaliq" w:eastAsia="+mn-ea" w:cs="IranNastaliq"/>
                                <w:color w:val="1F3864"/>
                                <w:lang w:val="en-US" w:bidi="ar-SA"/>
                              </w:rPr>
                              <w:t>راهبرد  دوم:  مولدسازی دارایی های دول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IranNastaliq" w:hAnsi="IranNastaliq" w:eastAsia="+mn-ea" w:cs="IranNastaliq"/>
                                <w:color w:val="1F3864"/>
                                <w:lang w:val="en-US" w:bidi="fa-IR"/>
                              </w:rPr>
                              <w:t>غیردولتی)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9.85pt;margin-top:12.6pt;width:680.55pt;height:62.6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280" w:after="28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IranNastaliq" w:hAnsi="IranNastaliq" w:eastAsia="+mn-ea" w:cs="IranNastaliq"/>
                          <w:color w:val="1F3864"/>
                          <w:lang w:val="en-US" w:bidi="ar-SA"/>
                        </w:rPr>
                        <w:t>راهبرد  دوم:  مولدسازی دارایی های دولت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IranNastaliq" w:hAnsi="IranNastaliq" w:eastAsia="+mn-ea" w:cs="IranNastaliq"/>
                          <w:color w:val="1F3864"/>
                          <w:lang w:val="en-US" w:bidi="fa-IR"/>
                        </w:rPr>
                        <w:t>غیردولتی)</w:t>
                      </w:r>
                    </w:p>
                    <w:p>
                      <w:pPr>
                        <w:kinsoku w:val="false"/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3750</wp:posOffset>
                </wp:positionH>
                <wp:positionV relativeFrom="paragraph">
                  <wp:posOffset>9111615</wp:posOffset>
                </wp:positionV>
                <wp:extent cx="10073640" cy="3596005"/>
                <wp:effectExtent l="6350" t="6985" r="6985" b="6350"/>
                <wp:wrapNone/>
                <wp:docPr id="2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3520" cy="359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28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IranNastaliq" w:hAnsi="IranNastaliq" w:eastAsia="+mn-ea" w:cs="IranNastaliq"/>
                                <w:color w:val="1F3864"/>
                                <w:lang w:val="en-US" w:bidi="fa-IR"/>
                              </w:rPr>
                              <w:t>برنامه های راهبرد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B Zar" w:hAnsi="B Zar" w:eastAsia="+mn-ea" w:cs="B Roya"/>
                                <w:color w:val="1F3864"/>
                                <w:lang w:val="en-US" w:bidi="fa-IR"/>
                              </w:rPr>
                              <w:t>برنامه 1-  واگذاری سهام متعلق به دولت در شرکتهای مشمول واگذاری به بخش غیردولتی؛ در چارچوب قانون اجرای سیاستهای کلی اصل (44) قانون اساسی؛ و تحقق اهداف درآمدی بودجه1403،  معادل 600،000 میلیارد ری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B Zar" w:hAnsi="B Zar" w:eastAsia="+mn-ea" w:cs="B Roya"/>
                                <w:color w:val="1F3864"/>
                                <w:lang w:val="en-US" w:bidi="fa-IR"/>
                              </w:rPr>
                              <w:t>برنامه 2- نظارت بر واگذاری سهام توسط سایر دستگاه های اجرایی، در راستای جزء (1) بند (الف) ماده (5) لایحه برنامه هفتم پیشرف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B Zar" w:hAnsi="B Zar" w:eastAsia="+mn-ea" w:cs="B Roya"/>
                                <w:color w:val="1F3864"/>
                                <w:lang w:val="en-US" w:bidi="fa-IR"/>
                              </w:rPr>
                              <w:t>برنامه 3- خروج دستگاه های اجرایی از کنترل مدیریتی شرکتهایی که سهام مدیریتی آنها را در اختیار ندارند، در راستای مصوبه جلسه مورخ 1402/12/22 شورای عالی  اجرای سیاست های کلی اصل (44) قانون اسا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B Nazanin" w:hAnsi="B Nazanin" w:eastAsia="Calibri" w:cs="B Zar"/>
                                <w:color w:val="FF0000"/>
                                <w:lang w:val="en-US" w:bidi="ar-SA"/>
                              </w:rPr>
                              <w:t>برنامه 4: ردد دیون دولت از محل واگذاری ها؛ در راستای بند (د) تبصره (15) قانون بودجه سال 1403، به ارزش 1،300،000 میلیارد ری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B Nazanin" w:hAnsi="B Nazanin" w:eastAsia="Calibri" w:cs="B Zar"/>
                                <w:color w:val="FF0000"/>
                                <w:lang w:val="en-US" w:bidi="ar-SA"/>
                              </w:rPr>
                              <w:t>برنامه 5: افزایش سرمایه بانک مسکن از محل واگذاری ها؛ در راستای بند (ت) تبصره (10) قانون بودجه سال 1403، به ارزش 1،000،000 میلیارد ری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B Nazanin" w:hAnsi="B Nazanin" w:eastAsia="Calibri" w:cs="B Zar"/>
                                <w:color w:val="FF0000"/>
                                <w:lang w:val="en-US" w:bidi="ar-SA"/>
                              </w:rPr>
                              <w:t>برنامه 6: واگذاری بنگاه های تحت مالکیت نهادهای عمومی غیر دولتی، با اولویت صندوق های بازنشستگی، در راستای رهنمودهای رئیس جمهور محتر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6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6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" fillcolor="white" stroked="t" o:allowincell="f" style="position:absolute;margin-left:-62.5pt;margin-top:717.45pt;width:793.15pt;height:283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80" w:after="28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IranNastaliq" w:hAnsi="IranNastaliq" w:eastAsia="+mn-ea" w:cs="IranNastaliq"/>
                          <w:color w:val="1F3864"/>
                          <w:lang w:val="en-US" w:bidi="fa-IR"/>
                        </w:rPr>
                        <w:t>برنامه های راهبرد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B Zar" w:hAnsi="B Zar" w:eastAsia="+mn-ea" w:cs="B Roya"/>
                          <w:color w:val="1F3864"/>
                          <w:lang w:val="en-US" w:bidi="fa-IR"/>
                        </w:rPr>
                        <w:t>برنامه 1-  واگذاری سهام متعلق به دولت در شرکتهای مشمول واگذاری به بخش غیردولتی؛ در چارچوب قانون اجرای سیاستهای کلی اصل (44) قانون اساسی؛ و تحقق اهداف درآمدی بودجه1403،  معادل 600،000 میلیارد ریال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B Zar" w:hAnsi="B Zar" w:eastAsia="+mn-ea" w:cs="B Roya"/>
                          <w:color w:val="1F3864"/>
                          <w:lang w:val="en-US" w:bidi="fa-IR"/>
                        </w:rPr>
                        <w:t>برنامه 2- نظارت بر واگذاری سهام توسط سایر دستگاه های اجرایی، در راستای جزء (1) بند (الف) ماده (5) لایحه برنامه هفتم پیشرفت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B Zar" w:hAnsi="B Zar" w:eastAsia="+mn-ea" w:cs="B Roya"/>
                          <w:color w:val="1F3864"/>
                          <w:lang w:val="en-US" w:bidi="fa-IR"/>
                        </w:rPr>
                        <w:t>برنامه 3- خروج دستگاه های اجرایی از کنترل مدیریتی شرکتهایی که سهام مدیریتی آنها را در اختیار ندارند، در راستای مصوبه جلسه مورخ 1402/12/22 شورای عالی  اجرای سیاست های کلی اصل (44) قانون اسا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B Nazanin" w:hAnsi="B Nazanin" w:eastAsia="Calibri" w:cs="B Zar"/>
                          <w:color w:val="FF0000"/>
                          <w:lang w:val="en-US" w:bidi="ar-SA"/>
                        </w:rPr>
                        <w:t>برنامه 4: ردد دیون دولت از محل واگذاری ها؛ در راستای بند (د) تبصره (15) قانون بودجه سال 1403، به ارزش 1،300،000 میلیارد ریال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B Nazanin" w:hAnsi="B Nazanin" w:eastAsia="Calibri" w:cs="B Zar"/>
                          <w:color w:val="FF0000"/>
                          <w:lang w:val="en-US" w:bidi="ar-SA"/>
                        </w:rPr>
                        <w:t>برنامه 5: افزایش سرمایه بانک مسکن از محل واگذاری ها؛ در راستای بند (ت) تبصره (10) قانون بودجه سال 1403، به ارزش 1،000،000 میلیارد ریال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B Nazanin" w:hAnsi="B Nazanin" w:eastAsia="Calibri" w:cs="B Zar"/>
                          <w:color w:val="FF0000"/>
                          <w:lang w:val="en-US" w:bidi="ar-SA"/>
                        </w:rPr>
                        <w:t>برنامه 6: واگذاری بنگاه های تحت مالکیت نهادهای عمومی غیر دولتی، با اولویت صندوق های بازنشستگی، در راستای رهنمودهای رئیس جمهور محترم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64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64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12" w:leader="none"/>
          <w:tab w:val="left" w:pos="4356" w:leader="none"/>
        </w:tabs>
        <w:spacing w:lineRule="auto" w:line="288" w:before="0" w:after="0"/>
        <w:jc w:val="left"/>
        <w:rPr>
          <w:rFonts w:ascii="B Zar" w:hAnsi="B Zar" w:eastAsia="Calibri" w:cs="Calibri"/>
          <w:b/>
          <w:b/>
          <w:bCs/>
          <w:color w:val="1F4E79"/>
          <w:sz w:val="28"/>
          <w:szCs w:val="28"/>
        </w:rPr>
      </w:pPr>
      <w:r>
        <w:rPr>
          <w:rFonts w:eastAsia="Calibri" w:cs="Calibri" w:ascii="B Zar" w:hAnsi="B Zar"/>
          <w:b/>
          <w:bCs/>
          <w:color w:val="1F4E79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12" w:leader="none"/>
          <w:tab w:val="left" w:pos="4356" w:leader="none"/>
        </w:tabs>
        <w:spacing w:lineRule="auto" w:line="288" w:before="0" w:after="0"/>
        <w:jc w:val="left"/>
        <w:rPr>
          <w:rFonts w:ascii="B Zar" w:hAnsi="B Zar" w:eastAsia="Calibri" w:cs="Calibri"/>
          <w:b/>
          <w:b/>
          <w:bCs/>
          <w:color w:val="1F4E79"/>
          <w:sz w:val="28"/>
          <w:szCs w:val="28"/>
        </w:rPr>
      </w:pPr>
      <w:r>
        <w:rPr>
          <w:rFonts w:eastAsia="Calibri" w:cs="Calibri" w:ascii="B Zar" w:hAnsi="B Zar"/>
          <w:b/>
          <w:bCs/>
          <w:color w:val="1F4E79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12" w:leader="none"/>
          <w:tab w:val="left" w:pos="4356" w:leader="none"/>
        </w:tabs>
        <w:spacing w:lineRule="auto" w:line="288" w:before="0" w:after="0"/>
        <w:jc w:val="left"/>
        <w:rPr>
          <w:rFonts w:ascii="B Zar" w:hAnsi="B Zar" w:eastAsia="Calibri" w:cs="Calibri"/>
          <w:b/>
          <w:b/>
          <w:bCs/>
          <w:color w:val="1F4E79"/>
          <w:sz w:val="28"/>
          <w:szCs w:val="28"/>
          <w:lang w:val="en-US" w:eastAsia="en-US"/>
        </w:rPr>
      </w:pPr>
      <w:r>
        <w:rPr>
          <w:rFonts w:eastAsia="Calibri" w:cs="Calibri" w:ascii="B Zar" w:hAnsi="B Zar"/>
          <w:b/>
          <w:bCs/>
          <w:color w:val="1F4E79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2435</wp:posOffset>
                </wp:positionH>
                <wp:positionV relativeFrom="paragraph">
                  <wp:posOffset>309245</wp:posOffset>
                </wp:positionV>
                <wp:extent cx="9737725" cy="2063115"/>
                <wp:effectExtent l="32385" t="32385" r="31750" b="31750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7640" cy="206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tLeast" w:line="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IranNastaliq" w:hAnsi="IranNastaliq" w:eastAsia="+mn-ea" w:cs="IranNastaliq"/>
                                <w:color w:val="1F3864"/>
                                <w:lang w:val="en-US" w:bidi="fa-IR"/>
                              </w:rPr>
                              <w:t>اهداف راهبرد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hadow/>
                                <w:szCs w:val="48"/>
                                <w:bCs/>
                                <w:rFonts w:ascii="IranNastaliq" w:hAnsi="IranNastaliq" w:eastAsia="+mn-ea" w:cs="IranNastaliq"/>
                                <w:color w:val="1F3864"/>
                                <w:lang w:val="en-US" w:bidi="ar-SA"/>
                              </w:rPr>
                              <w:t>« تحریک رشد اقتصادی»، «تأمین درآمد پایدار و پوشش کسری بودجه»، «اجرا ی طرح</w:t>
                              <w:softHyphen/>
                              <w:t>های عمرانی و افزایش سرمایه</w:t>
                              <w:softHyphen/>
                              <w:t>گذاری در کشور» ، «استفاده  بهینه از اموال دولت و تبدیل نمودن آنها به احسن»  و  «تهاتر دارایی های مازاد دولت به منظور تکمیل پروژه های عمرانی نیمه تمام  و تسویه بدهی های دولت»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tLeast" w:line="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tLeast" w:line="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tLeast" w:line="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white" stroked="t" o:allowincell="f" style="position:absolute;margin-left:-34.05pt;margin-top:24.35pt;width:766.7pt;height:16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tLeast" w:line="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IranNastaliq" w:hAnsi="IranNastaliq" w:eastAsia="+mn-ea" w:cs="IranNastaliq"/>
                          <w:color w:val="1F3864"/>
                          <w:lang w:val="en-US" w:bidi="fa-IR"/>
                        </w:rPr>
                        <w:t>اهداف راهبرد 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hadow/>
                          <w:szCs w:val="48"/>
                          <w:bCs/>
                          <w:rFonts w:ascii="IranNastaliq" w:hAnsi="IranNastaliq" w:eastAsia="+mn-ea" w:cs="IranNastaliq"/>
                          <w:color w:val="1F3864"/>
                          <w:lang w:val="en-US" w:bidi="ar-SA"/>
                        </w:rPr>
                        <w:t>« تحریک رشد اقتصادی»، «تأمین درآمد پایدار و پوشش کسری بودجه»، «اجرا ی طرح</w:t>
                        <w:softHyphen/>
                        <w:t>های عمرانی و افزایش سرمایه</w:t>
                        <w:softHyphen/>
                        <w:t>گذاری در کشور» ، «استفاده  بهینه از اموال دولت و تبدیل نمودن آنها به احسن»  و  «تهاتر دارایی های مازاد دولت به منظور تکمیل پروژه های عمرانی نیمه تمام  و تسویه بدهی های دولت»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tLeast" w:line="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tLeast" w:line="1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tLeast" w:line="1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12" w:leader="none"/>
          <w:tab w:val="left" w:pos="4356" w:leader="none"/>
        </w:tabs>
        <w:spacing w:lineRule="auto" w:line="288" w:before="0" w:after="0"/>
        <w:jc w:val="left"/>
        <w:rPr>
          <w:rFonts w:ascii="B Zar" w:hAnsi="B Zar" w:eastAsia="Calibri" w:cs="Calibri"/>
          <w:b/>
          <w:b/>
          <w:bCs/>
          <w:color w:val="1F4E79"/>
          <w:sz w:val="28"/>
          <w:szCs w:val="28"/>
        </w:rPr>
      </w:pPr>
      <w:r>
        <w:rPr>
          <w:rFonts w:eastAsia="Calibri" w:cs="Calibri" w:ascii="B Zar" w:hAnsi="B Zar"/>
          <w:b/>
          <w:bCs/>
          <w:color w:val="1F4E79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12" w:leader="none"/>
          <w:tab w:val="left" w:pos="4356" w:leader="none"/>
        </w:tabs>
        <w:spacing w:lineRule="auto" w:line="288" w:before="0" w:after="0"/>
        <w:jc w:val="left"/>
        <w:rPr>
          <w:rFonts w:ascii="B Zar" w:hAnsi="B Zar" w:eastAsia="Calibri" w:cs="Calibri"/>
          <w:b/>
          <w:b/>
          <w:bCs/>
          <w:color w:val="1F4E79"/>
          <w:sz w:val="28"/>
          <w:szCs w:val="28"/>
        </w:rPr>
      </w:pPr>
      <w:r>
        <w:rPr>
          <w:rFonts w:eastAsia="Calibri" w:cs="Calibri" w:ascii="B Zar" w:hAnsi="B Zar"/>
          <w:b/>
          <w:bCs/>
          <w:color w:val="1F4E79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12" w:leader="none"/>
          <w:tab w:val="left" w:pos="4356" w:leader="none"/>
        </w:tabs>
        <w:spacing w:lineRule="auto" w:line="288" w:before="0" w:after="0"/>
        <w:jc w:val="left"/>
        <w:rPr>
          <w:rFonts w:ascii="B Zar" w:hAnsi="B Zar" w:eastAsia="Calibri" w:cs="Calibri"/>
          <w:b/>
          <w:b/>
          <w:bCs/>
          <w:color w:val="1F4E79"/>
          <w:sz w:val="28"/>
          <w:szCs w:val="28"/>
        </w:rPr>
      </w:pPr>
      <w:r>
        <w:rPr>
          <w:rFonts w:eastAsia="Calibri" w:cs="Calibri" w:ascii="B Zar" w:hAnsi="B Zar"/>
          <w:b/>
          <w:bCs/>
          <w:color w:val="1F4E79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12" w:leader="none"/>
          <w:tab w:val="left" w:pos="4356" w:leader="none"/>
        </w:tabs>
        <w:spacing w:lineRule="auto" w:line="288" w:before="0" w:after="0"/>
        <w:jc w:val="left"/>
        <w:rPr>
          <w:rFonts w:ascii="B Zar" w:hAnsi="B Zar" w:eastAsia="Calibri" w:cs="Calibri"/>
          <w:b/>
          <w:b/>
          <w:bCs/>
          <w:color w:val="1F4E79"/>
          <w:sz w:val="28"/>
          <w:szCs w:val="28"/>
        </w:rPr>
      </w:pPr>
      <w:r>
        <w:rPr>
          <w:rFonts w:eastAsia="Calibri" w:cs="Calibri" w:ascii="B Zar" w:hAnsi="B Zar"/>
          <w:b/>
          <w:bCs/>
          <w:color w:val="1F4E79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12" w:leader="none"/>
          <w:tab w:val="left" w:pos="4356" w:leader="none"/>
        </w:tabs>
        <w:spacing w:lineRule="auto" w:line="288" w:before="0" w:after="0"/>
        <w:jc w:val="left"/>
        <w:rPr>
          <w:rFonts w:ascii="B Zar" w:hAnsi="B Zar" w:eastAsia="Calibri" w:cs="Calibri"/>
          <w:b/>
          <w:b/>
          <w:bCs/>
          <w:color w:val="1F4E79"/>
          <w:sz w:val="28"/>
          <w:szCs w:val="28"/>
        </w:rPr>
      </w:pPr>
      <w:r>
        <w:rPr>
          <w:rFonts w:eastAsia="Calibri" w:cs="Calibri" w:ascii="B Zar" w:hAnsi="B Zar"/>
          <w:b/>
          <w:bCs/>
          <w:color w:val="1F4E79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12" w:leader="none"/>
          <w:tab w:val="left" w:pos="4356" w:leader="none"/>
        </w:tabs>
        <w:spacing w:lineRule="auto" w:line="288" w:before="0" w:after="0"/>
        <w:jc w:val="left"/>
        <w:rPr>
          <w:rFonts w:ascii="B Zar" w:hAnsi="B Zar" w:eastAsia="Calibri" w:cs="Calibri"/>
          <w:b/>
          <w:b/>
          <w:bCs/>
          <w:color w:val="1F4E79"/>
          <w:sz w:val="28"/>
          <w:szCs w:val="28"/>
        </w:rPr>
      </w:pPr>
      <w:r>
        <w:rPr>
          <w:rFonts w:eastAsia="Calibri" w:cs="Calibri" w:ascii="B Zar" w:hAnsi="B Zar"/>
          <w:b/>
          <w:bCs/>
          <w:color w:val="1F4E79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12" w:leader="none"/>
          <w:tab w:val="left" w:pos="4356" w:leader="none"/>
        </w:tabs>
        <w:spacing w:lineRule="auto" w:line="288" w:before="0" w:after="0"/>
        <w:jc w:val="left"/>
        <w:rPr>
          <w:rFonts w:ascii="B Zar" w:hAnsi="B Zar" w:eastAsia="Calibri" w:cs="Calibri"/>
          <w:b/>
          <w:b/>
          <w:bCs/>
          <w:color w:val="1F4E79"/>
          <w:sz w:val="28"/>
          <w:szCs w:val="28"/>
        </w:rPr>
      </w:pPr>
      <w:r>
        <w:rPr>
          <w:rFonts w:eastAsia="Calibri" w:cs="Calibri" w:ascii="B Zar" w:hAnsi="B Zar"/>
          <w:b/>
          <w:bCs/>
          <w:color w:val="1F4E79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12" w:leader="none"/>
          <w:tab w:val="left" w:pos="4356" w:leader="none"/>
        </w:tabs>
        <w:spacing w:lineRule="auto" w:line="288" w:before="0" w:after="0"/>
        <w:jc w:val="left"/>
        <w:rPr>
          <w:rFonts w:ascii="B Zar" w:hAnsi="B Zar" w:eastAsia="Calibri" w:cs="Calibri"/>
          <w:b/>
          <w:b/>
          <w:bCs/>
          <w:color w:val="1F4E79"/>
          <w:sz w:val="28"/>
          <w:szCs w:val="28"/>
        </w:rPr>
      </w:pPr>
      <w:r>
        <w:rPr>
          <w:rFonts w:eastAsia="Calibri" w:cs="Calibri" w:ascii="B Zar" w:hAnsi="B Zar"/>
          <w:b/>
          <w:bCs/>
          <w:color w:val="1F4E79"/>
          <w:sz w:val="28"/>
          <w:szCs w:val="28"/>
          <w:rtl w:val="true"/>
        </w:rPr>
      </w:r>
    </w:p>
    <w:tbl>
      <w:tblPr>
        <w:bidiVisual w:val="true"/>
        <w:tblW w:w="142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>
          <w:trHeight w:val="3939" w:hRule="atLeast"/>
        </w:trPr>
        <w:tc>
          <w:tcPr>
            <w:tcW w:w="14218" w:type="dxa"/>
            <w:tcBorders>
              <w:top w:val="double" w:sz="4" w:space="0" w:color="A8D08D"/>
              <w:left w:val="double" w:sz="4" w:space="0" w:color="A8D08D"/>
              <w:bottom w:val="double" w:sz="4" w:space="0" w:color="A8D08D"/>
              <w:right w:val="double" w:sz="4" w:space="0" w:color="A8D08D"/>
            </w:tcBorders>
          </w:tcPr>
          <w:p>
            <w:pPr>
              <w:pStyle w:val="NormalWeb"/>
              <w:bidi w:val="1"/>
              <w:spacing w:lineRule="auto" w:line="192" w:before="0" w:after="0"/>
              <w:jc w:val="center"/>
              <w:rPr>
                <w:rFonts w:ascii="B Zar" w:hAnsi="B Zar" w:eastAsia="+mn-ea" w:cs="IranNastaliq"/>
                <w:b/>
                <w:b/>
                <w:bCs/>
                <w:color w:val="1F3864"/>
                <w:sz w:val="56"/>
                <w:szCs w:val="56"/>
              </w:rPr>
            </w:pP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56"/>
                <w:sz w:val="56"/>
                <w:szCs w:val="56"/>
                <w:rtl w:val="true"/>
              </w:rPr>
              <w:t>برنامه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56"/>
                <w:sz w:val="56"/>
                <w:szCs w:val="56"/>
                <w:rtl w:val="true"/>
              </w:rPr>
              <w:t>ها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56"/>
                <w:sz w:val="56"/>
                <w:szCs w:val="56"/>
                <w:rtl w:val="true"/>
              </w:rPr>
              <w:t>راهبرد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56"/>
                <w:szCs w:val="56"/>
                <w:rtl w:val="true"/>
              </w:rPr>
              <w:t>:</w:t>
            </w:r>
          </w:p>
          <w:p>
            <w:pPr>
              <w:pStyle w:val="NormalWeb"/>
              <w:bidi w:val="1"/>
              <w:spacing w:lineRule="atLeast" w:line="16" w:before="0" w:after="0"/>
              <w:jc w:val="both"/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Cs w:val="44"/>
                <w:lang w:bidi="fa-IR"/>
              </w:rPr>
            </w:pP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برنامه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lang w:bidi="fa-IR"/>
              </w:rPr>
              <w:t>1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rtl w:val="true"/>
                <w:lang w:bidi="fa-IR"/>
              </w:rPr>
              <w:t>:</w:t>
            </w:r>
            <w:r>
              <w:rPr>
                <w:rFonts w:cs="B Zar" w:ascii="B Zar" w:hAnsi="B Zar"/>
                <w:b/>
                <w:bCs/>
                <w:sz w:val="44"/>
                <w:szCs w:val="44"/>
                <w:rtl w:val="true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</w:rPr>
              <w:t>تهیه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</w:rPr>
              <w:t>و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</w:rPr>
              <w:t>ابلاغ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</w:rPr>
              <w:t>برنامه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</w:rPr>
              <w:t>عملیات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</w:rPr>
              <w:t>استانها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</w:rPr>
              <w:t>در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</w:rPr>
              <w:t>راستا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</w:rPr>
              <w:t>مولدساز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</w:rPr>
              <w:t>اموال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</w:rPr>
              <w:t>غیرمنقول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</w:rPr>
              <w:t>مازاد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</w:rPr>
              <w:t>دولت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tLeast" w:line="16" w:before="0" w:after="0"/>
              <w:jc w:val="both"/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Cs w:val="44"/>
                <w:lang w:bidi="fa-IR"/>
              </w:rPr>
            </w:pP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برنامه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lang w:bidi="fa-IR"/>
              </w:rPr>
              <w:t>2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rtl w:val="true"/>
                <w:lang w:bidi="fa-IR"/>
              </w:rPr>
              <w:t xml:space="preserve">: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</w:rPr>
              <w:t>تعیین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</w:rPr>
              <w:t>تکلیف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rtl w:val="true"/>
              </w:rPr>
              <w:t>(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</w:rPr>
              <w:t>فروش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</w:rPr>
              <w:t>تهاتر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</w:rPr>
              <w:t>مشارکت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</w:rPr>
              <w:t>با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</w:rPr>
              <w:t>بخش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</w:rPr>
              <w:t>غیردولتی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</w:rPr>
              <w:t>معاوضه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</w:rPr>
              <w:t>و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rtl w:val="true"/>
              </w:rPr>
              <w:t xml:space="preserve">...)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</w:rPr>
              <w:t>اموال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</w:rPr>
              <w:t>غیرمنقول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</w:rPr>
              <w:t>مازاد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</w:rPr>
              <w:t>دولت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tLeast" w:line="16" w:before="0" w:after="0"/>
              <w:jc w:val="both"/>
              <w:rPr>
                <w:rFonts w:ascii="B Zar" w:hAnsi="B Zar" w:eastAsia="+mn-ea" w:cs="IranNastaliq"/>
                <w:b/>
                <w:b/>
                <w:bCs/>
                <w:strike/>
                <w:color w:val="FF0000"/>
                <w:sz w:val="44"/>
                <w:szCs w:val="44"/>
                <w:lang w:bidi="fa-IR"/>
              </w:rPr>
            </w:pP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برنامه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lang w:bidi="fa-IR"/>
              </w:rPr>
              <w:t>3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rtl w:val="true"/>
                <w:lang w:bidi="fa-IR"/>
              </w:rPr>
              <w:t>: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تحقق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اهداف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درآمد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قوانین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بودجه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سنواتی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rtl w:val="true"/>
                <w:lang w:bidi="fa-IR"/>
              </w:rPr>
              <w:t xml:space="preserve">. </w:t>
            </w:r>
          </w:p>
          <w:p>
            <w:pPr>
              <w:pStyle w:val="NormalWeb"/>
              <w:bidi w:val="1"/>
              <w:spacing w:lineRule="atLeast" w:line="16" w:before="0" w:after="0"/>
              <w:jc w:val="both"/>
              <w:rPr>
                <w:rFonts w:ascii="B Zar" w:hAnsi="B Zar" w:eastAsia="+mn-ea" w:cs="B Roya"/>
                <w:b/>
                <w:b/>
                <w:bCs/>
                <w:color w:val="1F3864"/>
                <w:sz w:val="44"/>
                <w:szCs w:val="44"/>
                <w:lang w:bidi="fa-IR"/>
              </w:rPr>
            </w:pP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برنامه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lang w:bidi="fa-IR"/>
              </w:rPr>
              <w:t>4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rtl w:val="true"/>
                <w:lang w:bidi="fa-IR"/>
              </w:rPr>
              <w:t xml:space="preserve">: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تدوین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قوانین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و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مقررات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مورد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نیاز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در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زمینه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مولدساز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در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راستا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برنامه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هفتم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پیشرفت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جمهور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اسلام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ایران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و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قوانین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بودجه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سنواتی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rtl w:val="true"/>
                <w:lang w:bidi="fa-IR"/>
              </w:rPr>
              <w:t>.</w:t>
            </w:r>
          </w:p>
          <w:p>
            <w:pPr>
              <w:pStyle w:val="NormalWeb"/>
              <w:bidi w:val="1"/>
              <w:spacing w:lineRule="atLeast" w:line="16" w:before="0" w:after="0"/>
              <w:jc w:val="both"/>
              <w:rPr>
                <w:rFonts w:ascii="B Zar" w:hAnsi="B Zar" w:eastAsia="+mn-ea" w:cs="B Roya"/>
                <w:b/>
                <w:b/>
                <w:bCs/>
                <w:color w:val="1F3864"/>
                <w:sz w:val="28"/>
                <w:szCs w:val="28"/>
                <w:lang w:bidi="fa-IR"/>
              </w:rPr>
            </w:pP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برنامه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lang w:bidi="fa-IR"/>
              </w:rPr>
              <w:t>5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rtl w:val="true"/>
                <w:lang w:bidi="fa-IR"/>
              </w:rPr>
              <w:t xml:space="preserve">: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ارتقاء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سامانه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ها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الکترونیک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مرتبط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با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مولدساز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داراییها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دولت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rtl w:val="true"/>
                <w:lang w:bidi="fa-IR"/>
              </w:rPr>
              <w:t>.</w:t>
            </w:r>
            <w:r>
              <w:rPr>
                <w:rFonts w:eastAsia="+mn-ea" w:cs="B Roya" w:ascii="B Zar" w:hAnsi="B Zar"/>
                <w:b/>
                <w:bCs/>
                <w:color w:val="1F3864"/>
                <w:sz w:val="44"/>
                <w:szCs w:val="44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12" w:leader="none"/>
          <w:tab w:val="left" w:pos="4356" w:leader="none"/>
        </w:tabs>
        <w:spacing w:lineRule="auto" w:line="288" w:before="0" w:after="0"/>
        <w:jc w:val="left"/>
        <w:rPr>
          <w:rFonts w:ascii="B Zar" w:hAnsi="B Zar" w:eastAsia="Calibri" w:cs="B Zar"/>
          <w:b/>
          <w:b/>
          <w:bCs/>
          <w:color w:val="1F4E79"/>
          <w:sz w:val="28"/>
          <w:szCs w:val="28"/>
          <w:lang w:val="en-US" w:eastAsia="en-US"/>
        </w:rPr>
      </w:pPr>
      <w:r>
        <w:rPr>
          <w:rFonts w:eastAsia="Calibri" w:cs="B Zar" w:ascii="B Zar" w:hAnsi="B Zar"/>
          <w:b/>
          <w:bCs/>
          <w:color w:val="1F4E79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8795</wp:posOffset>
                </wp:positionH>
                <wp:positionV relativeFrom="paragraph">
                  <wp:posOffset>8065135</wp:posOffset>
                </wp:positionV>
                <wp:extent cx="9724390" cy="1188085"/>
                <wp:effectExtent l="6350" t="6985" r="7620" b="919480"/>
                <wp:wrapNone/>
                <wp:docPr id="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4320" cy="118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472c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IranNastaliq" w:hAnsi="IranNastaliq" w:eastAsia="+mn-ea" w:cs="IranNastaliq"/>
                                <w:color w:val="1F3864"/>
                                <w:lang w:val="en-US" w:bidi="fa-IR"/>
                              </w:rPr>
                              <w:t>اهداف راهبرد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IranNastaliq" w:hAnsi="IranNastaliq" w:eastAsia="+mn-ea" w:cs="IranNastaliq"/>
                                <w:color w:val="1F3864"/>
                                <w:lang w:val="en-US" w:bidi="fa-IR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8"/>
                                <w:szCs w:val="48"/>
                                <w:rFonts w:ascii="IranNastaliq" w:hAnsi="IranNastaliq" w:eastAsia="+mn-ea" w:cs="IranNastaliq"/>
                                <w:color w:val="1F3864"/>
                                <w:lang w:val="en-US" w:bidi="ar-SA"/>
                              </w:rPr>
                              <w:t>خصوصی‌سازی عبارت است از واگذاری آن دسته از فعالیت های اقتصادی که قابل انجام توسط بخش غیر دولتی می باشد و بخش غیر دولتی متمایل به انجام آن است و با اهدافی ازجمله «گسترش مالکیت در سطح عموم مردم»، «ارتقای کارایی بنگاه‌های اقتصادی»، «افزایش سهم بخش‌های خصوصی و تعاونی در اقتصاد ملی» و «کاستن از بار مالی و مدیریتی دولت در تصدی فعالیت‌های اقتصادی» انجام می پذیر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6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t" o:allowincell="f" style="position:absolute;margin-left:-40.85pt;margin-top:635.05pt;width:765.65pt;height:93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IranNastaliq" w:hAnsi="IranNastaliq" w:eastAsia="+mn-ea" w:cs="IranNastaliq"/>
                          <w:color w:val="1F3864"/>
                          <w:lang w:val="en-US" w:bidi="fa-IR"/>
                        </w:rPr>
                        <w:t>اهداف راهبرد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IranNastaliq" w:hAnsi="IranNastaliq" w:eastAsia="+mn-ea" w:cs="IranNastaliq"/>
                          <w:color w:val="1F3864"/>
                          <w:lang w:val="en-US" w:bidi="fa-IR"/>
                        </w:rPr>
                        <w:t xml:space="preserve">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8"/>
                          <w:szCs w:val="48"/>
                          <w:rFonts w:ascii="IranNastaliq" w:hAnsi="IranNastaliq" w:eastAsia="+mn-ea" w:cs="IranNastaliq"/>
                          <w:color w:val="1F3864"/>
                          <w:lang w:val="en-US" w:bidi="ar-SA"/>
                        </w:rPr>
                        <w:t>خصوصی‌سازی عبارت است از واگذاری آن دسته از فعالیت های اقتصادی که قابل انجام توسط بخش غیر دولتی می باشد و بخش غیر دولتی متمایل به انجام آن است و با اهدافی ازجمله «گسترش مالکیت در سطح عموم مردم»، «ارتقای کارایی بنگاه‌های اقتصادی»، «افزایش سهم بخش‌های خصوصی و تعاونی در اقتصاد ملی» و «کاستن از بار مالی و مدیریتی دولت در تصدی فعالیت‌های اقتصادی» انجام می پذیر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64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472c4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1045</wp:posOffset>
                </wp:positionH>
                <wp:positionV relativeFrom="paragraph">
                  <wp:posOffset>9519285</wp:posOffset>
                </wp:positionV>
                <wp:extent cx="10073640" cy="3249930"/>
                <wp:effectExtent l="6350" t="6350" r="6985" b="6985"/>
                <wp:wrapNone/>
                <wp:docPr id="5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3520" cy="325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B Zar" w:hAnsi="B Zar" w:eastAsia="+mn-ea" w:cs="IranNastaliq"/>
                                <w:color w:val="1F3864"/>
                                <w:lang w:val="en-US" w:bidi="fa-IR"/>
                              </w:rPr>
                              <w:t>برنامه های راهبرد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B Zar" w:hAnsi="B Zar" w:eastAsia="+mn-ea" w:cs="B Roya"/>
                                <w:color w:val="1F3864"/>
                                <w:lang w:val="en-US" w:bidi="fa-IR"/>
                              </w:rPr>
                              <w:t>برنامه 1- واگذاری سهام متعلق به دولت در شرکتهای مشمول واگذاری به بخش غیردولتی؛ در چارچوب قانون اجرای سیاستهای کلی اصل (44) قانون اساسی؛ و تحقق اهداف درآمدی بودجه1403،  معادل 600،000 میلیارد ری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B Zar" w:hAnsi="B Zar" w:eastAsia="+mn-ea" w:cs="B Roya"/>
                                <w:color w:val="1F3864"/>
                                <w:lang w:val="en-US" w:bidi="fa-IR"/>
                              </w:rPr>
                              <w:t>برنامه 2- نظارت بر واگذاری سهام توسط سایر دستگاه های اجرایی، در راستای جزء (1) بند (الف) ماده (5) لایحه برنامه هفتم پیشرف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B Zar" w:hAnsi="B Zar" w:eastAsia="+mn-ea" w:cs="B Roya"/>
                                <w:color w:val="1F3864"/>
                                <w:lang w:val="en-US" w:bidi="fa-IR"/>
                              </w:rPr>
                              <w:t>برنامه 3- خروج دستگاه های اجرایی از کنترل مدیریتی شرکتهایی که سهام مدیریتی آنها را در اختیار ندارند، در راستای مصوبه جلسه مورخ 1402/12/22 شورای عالی  اجرای سیاست های کلی اصل (44) قانون اسا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B Nazanin" w:hAnsi="B Nazanin" w:eastAsia="Calibri" w:cs="B Zar"/>
                                <w:color w:val="FF0000"/>
                                <w:lang w:val="en-US" w:bidi="ar-SA"/>
                              </w:rPr>
                              <w:t>برنامه4: ردد دیون دولت از محل واگذاری ها؛ در راستای بند (د) تبصره (15) قانون بودجه سال 1403، به ارزش 1،300،000 میلیارد ری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B Nazanin" w:hAnsi="B Nazanin" w:eastAsia="Calibri" w:cs="B Zar"/>
                                <w:color w:val="FF0000"/>
                                <w:lang w:val="en-US" w:bidi="ar-SA"/>
                              </w:rPr>
                              <w:t>برنامه 5: افزایش سرمایه بانک مسکن از محل واگذاری ها؛ در راستای بند (ت) تبصره (10) قانون بودجه سال 1403، به ارزش 1،000،000 میلیارد ری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B Nazanin" w:hAnsi="B Nazanin" w:eastAsia="Calibri" w:cs="B Zar"/>
                                <w:color w:val="FF0000"/>
                                <w:lang w:val="en-US" w:bidi="ar-SA"/>
                              </w:rPr>
                              <w:t>6- واگذاری بنگاه های تحت مالکیت نهادهای عمومی غیر دولتی، با اولویت صندوق های بازنشستگی، در راستای رهنمودهای رئیس جمهور محتر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6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-58.35pt;margin-top:749.55pt;width:793.15pt;height:255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B Zar" w:hAnsi="B Zar" w:eastAsia="+mn-ea" w:cs="IranNastaliq"/>
                          <w:color w:val="1F3864"/>
                          <w:lang w:val="en-US" w:bidi="fa-IR"/>
                        </w:rPr>
                        <w:t>برنامه های راهبرد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B Zar" w:hAnsi="B Zar" w:eastAsia="+mn-ea" w:cs="B Roya"/>
                          <w:color w:val="1F3864"/>
                          <w:lang w:val="en-US" w:bidi="fa-IR"/>
                        </w:rPr>
                        <w:t>برنامه 1- واگذاری سهام متعلق به دولت در شرکتهای مشمول واگذاری به بخش غیردولتی؛ در چارچوب قانون اجرای سیاستهای کلی اصل (44) قانون اساسی؛ و تحقق اهداف درآمدی بودجه1403،  معادل 600،000 میلیارد ریال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B Zar" w:hAnsi="B Zar" w:eastAsia="+mn-ea" w:cs="B Roya"/>
                          <w:color w:val="1F3864"/>
                          <w:lang w:val="en-US" w:bidi="fa-IR"/>
                        </w:rPr>
                        <w:t>برنامه 2- نظارت بر واگذاری سهام توسط سایر دستگاه های اجرایی، در راستای جزء (1) بند (الف) ماده (5) لایحه برنامه هفتم پیشرفت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B Zar" w:hAnsi="B Zar" w:eastAsia="+mn-ea" w:cs="B Roya"/>
                          <w:color w:val="1F3864"/>
                          <w:lang w:val="en-US" w:bidi="fa-IR"/>
                        </w:rPr>
                        <w:t>برنامه 3- خروج دستگاه های اجرایی از کنترل مدیریتی شرکتهایی که سهام مدیریتی آنها را در اختیار ندارند، در راستای مصوبه جلسه مورخ 1402/12/22 شورای عالی  اجرای سیاست های کلی اصل (44) قانون اسا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B Nazanin" w:hAnsi="B Nazanin" w:eastAsia="Calibri" w:cs="B Zar"/>
                          <w:color w:val="FF0000"/>
                          <w:lang w:val="en-US" w:bidi="ar-SA"/>
                        </w:rPr>
                        <w:t>برنامه4: ردد دیون دولت از محل واگذاری ها؛ در راستای بند (د) تبصره (15) قانون بودجه سال 1403، به ارزش 1،300،000 میلیارد ریال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B Nazanin" w:hAnsi="B Nazanin" w:eastAsia="Calibri" w:cs="B Zar"/>
                          <w:color w:val="FF0000"/>
                          <w:lang w:val="en-US" w:bidi="ar-SA"/>
                        </w:rPr>
                        <w:t>برنامه 5: افزایش سرمایه بانک مسکن از محل واگذاری ها؛ در راستای بند (ت) تبصره (10) قانون بودجه سال 1403، به ارزش 1،000،000 میلیارد ریال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B Nazanin" w:hAnsi="B Nazanin" w:eastAsia="Calibri" w:cs="B Zar"/>
                          <w:color w:val="FF0000"/>
                          <w:lang w:val="en-US" w:bidi="ar-SA"/>
                        </w:rPr>
                        <w:t>6- واگذاری بنگاه های تحت مالکیت نهادهای عمومی غیر دولتی، با اولویت صندوق های بازنشستگی، در راستای رهنمودهای رئیس جمهور محترم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64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12600" dashstyle="dash" joinstyle="miter" endcap="flat"/>
                <w10:wrap type="none"/>
              </v:round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18" w:right="1418" w:gutter="0" w:header="0" w:top="238" w:footer="21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 Zar">
    <w:charset w:val="b2"/>
    <w:family w:val="auto"/>
    <w:pitch w:val="variable"/>
  </w:font>
  <w:font w:name="Tahoma">
    <w:charset w:val="00"/>
    <w:family w:val="swiss"/>
    <w:pitch w:val="variable"/>
  </w:font>
  <w:font w:name="B Mitra">
    <w:charset w:val="b2"/>
    <w:family w:val="auto"/>
    <w:pitch w:val="variable"/>
  </w:font>
  <w:font w:name="IranNastaliq">
    <w:charset w:val="00"/>
    <w:family w:val="roman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 Zar" w:hAnsi="B Zar" w:cs="B Zar"/>
      </w:rPr>
    </w:pPr>
    <w:r>
      <w:rPr>
        <w:rFonts w:cs="B Zar" w:ascii="B Zar" w:hAnsi="B Zar"/>
        <w:rtl w:val="true"/>
      </w:rPr>
      <w:fldChar w:fldCharType="begin"/>
    </w:r>
    <w:r>
      <w:rPr>
        <w:rtl w:val="true"/>
        <w:rFonts w:cs="B Zar" w:ascii="B Zar" w:hAnsi="B Zar"/>
      </w:rPr>
      <w:instrText xml:space="preserve"> PAGE </w:instrText>
    </w:r>
    <w:r>
      <w:rPr>
        <w:rtl w:val="true"/>
        <w:rFonts w:cs="B Zar" w:ascii="B Zar" w:hAnsi="B Zar"/>
      </w:rPr>
      <w:fldChar w:fldCharType="separate"/>
    </w:r>
    <w:r>
      <w:rPr>
        <w:rtl w:val="true"/>
        <w:rFonts w:cs="B Zar" w:ascii="B Zar" w:hAnsi="B Zar"/>
      </w:rPr>
      <w:t>2</w:t>
    </w:r>
    <w:r>
      <w:rPr>
        <w:rtl w:val="true"/>
        <w:rFonts w:cs="B Zar" w:ascii="B Zar" w:hAnsi="B Zar"/>
      </w:rPr>
      <w:fldChar w:fldCharType="end"/>
    </w:r>
  </w:p>
  <w:p>
    <w:pPr>
      <w:pStyle w:val="Footer"/>
      <w:jc w:val="left"/>
      <w:rPr>
        <w:rFonts w:ascii="B Zar" w:hAnsi="B Zar" w:cs="B Zar"/>
      </w:rPr>
    </w:pPr>
    <w:r>
      <w:rPr>
        <w:rFonts w:cs="B Zar" w:ascii="B Zar" w:hAnsi="B Zar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64" w:before="0" w:after="120"/>
      <w:ind w:left="0" w:right="0" w:hanging="0"/>
      <w:jc w:val="left"/>
    </w:pPr>
    <w:rPr>
      <w:rFonts w:ascii="Calibri" w:hAnsi="Calibri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ind w:left="0" w:right="0" w:hanging="0"/>
      <w:jc w:val="left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ind w:left="0" w:right="0" w:hanging="0"/>
      <w:jc w:val="left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lineRule="auto" w:line="240" w:before="40" w:after="0"/>
      <w:jc w:val="left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before="40" w:after="0"/>
      <w:jc w:val="left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before="40" w:after="0"/>
      <w:jc w:val="left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bidi w:val="0"/>
      <w:spacing w:before="40" w:after="0"/>
      <w:jc w:val="left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bidi w:val="0"/>
      <w:spacing w:before="40" w:after="0"/>
      <w:jc w:val="left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bidi w:val="0"/>
      <w:spacing w:before="40" w:after="0"/>
      <w:jc w:val="left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0"/>
      <w:spacing w:before="40" w:after="0"/>
      <w:jc w:val="left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B Zar" w:hAnsi="B Zar" w:eastAsia="Times New Roman" w:cs="B Zar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ListParagraphChar">
    <w:name w:val="List Paragraph Char"/>
    <w:qFormat/>
    <w:rPr/>
  </w:style>
  <w:style w:type="character" w:styleId="Heading2Char">
    <w:name w:val="Heading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Deptname">
    <w:name w:val="deptname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Heading9Char">
    <w:name w:val="Heading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bidi w:val="0"/>
      <w:spacing w:lineRule="auto" w:line="240" w:before="0" w:after="0"/>
      <w:contextualSpacing/>
      <w:jc w:val="left"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spacing w:lineRule="auto" w:line="240"/>
      <w:jc w:val="left"/>
    </w:pPr>
    <w:rPr>
      <w:b/>
      <w:bCs/>
      <w:smallCaps/>
      <w:color w:val="595959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تيتر دوم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B Mitra" w:hAnsi="B Mitra" w:cs="B Mitra"/>
      <w:i/>
      <w:iCs/>
      <w:spacing w:val="-4"/>
      <w:kern w:val="2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bidi w:val="0"/>
      <w:spacing w:lineRule="auto" w:line="240"/>
      <w:ind w:hanging="0"/>
      <w:jc w:val="left"/>
    </w:pPr>
    <w:rPr>
      <w:rFonts w:ascii="Calibri Light" w:hAnsi="Calibri Light" w:eastAsia="SimSun;宋体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bidi w:val="0"/>
      <w:spacing w:before="160" w:after="120"/>
      <w:ind w:left="720" w:right="720" w:hanging="0"/>
      <w:jc w:val="left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5B9BD5"/>
      </w:pBdr>
      <w:bidi w:val="0"/>
      <w:spacing w:lineRule="auto" w:line="300" w:before="280" w:after="120"/>
      <w:ind w:left="1224" w:right="1224" w:hanging="0"/>
      <w:jc w:val="left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3:21:00Z</dcterms:created>
  <dc:creator>gasadi</dc:creator>
  <dc:description/>
  <cp:keywords/>
  <dc:language>en-US</dc:language>
  <cp:lastModifiedBy>محمدرضا فروتن</cp:lastModifiedBy>
  <cp:lastPrinted>2024-07-01T11:06:00Z</cp:lastPrinted>
  <dcterms:modified xsi:type="dcterms:W3CDTF">2024-07-06T06:09:00Z</dcterms:modified>
  <cp:revision>139</cp:revision>
  <dc:subject/>
  <dc:title/>
</cp:coreProperties>
</file>