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sz w:val="28"/>
          <w:szCs w:val="28"/>
          <w:lang w:val="en-US" w:eastAsia="en-US"/>
        </w:rPr>
      </w:pPr>
      <w:r>
        <w:rPr>
          <w:rFonts w:eastAsia="Calibri" w:cs="B Zar" w:ascii="B Zar" w:hAnsi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52730</wp:posOffset>
                </wp:positionV>
                <wp:extent cx="8639810" cy="716280"/>
                <wp:effectExtent l="6985" t="27940" r="19685" b="29845"/>
                <wp:wrapNone/>
                <wp:docPr id="1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ar-SA"/>
                              </w:rPr>
                              <w:t>راهبرد  اول:  مردمی سازی اقتص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t" o:allowincell="f" style="position:absolute;margin-left:1.35pt;margin-top:19.9pt;width:680.25pt;height:56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IranNastaliq" w:hAnsi="IranNastaliq" w:eastAsia="+mn-ea" w:cs="IranNastaliq"/>
                          <w:color w:val="1F3864"/>
                          <w:lang w:val="en-US" w:bidi="ar-SA"/>
                        </w:rPr>
                        <w:t>راهبرد  اول:  مردمی سازی اقتص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sz w:val="28"/>
          <w:szCs w:val="28"/>
        </w:rPr>
      </w:pPr>
      <w:r>
        <w:rPr>
          <w:rFonts w:eastAsia="Calibri" w:cs="B Zar" w:ascii="B Zar" w:hAnsi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sz w:val="28"/>
          <w:szCs w:val="28"/>
          <w:lang w:val="en-US" w:eastAsia="en-US"/>
        </w:rPr>
      </w:pPr>
      <w:r>
        <w:rPr>
          <w:rFonts w:eastAsia="Calibri" w:cs="B Zar" w:ascii="B Zar" w:hAnsi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710</wp:posOffset>
                </wp:positionH>
                <wp:positionV relativeFrom="paragraph">
                  <wp:posOffset>342900</wp:posOffset>
                </wp:positionV>
                <wp:extent cx="9825355" cy="1722120"/>
                <wp:effectExtent l="32385" t="31750" r="31750" b="3238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5480" cy="17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ar-SA"/>
                              </w:rPr>
                              <w:t>اهداف راهبر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hadow/>
                                <w:szCs w:val="48"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ar-SA"/>
                              </w:rPr>
                              <w:t>«گسترش مالکیت در سطح عموم مردم»، « تشویق اقشار مردم به پس انداز و سرمایه گذاری »،«جذب نقدینگی بازار»، «شفاف نمودن فعالیت شرکت های دولتی غیر قابل واگذاری  و پاسخگو نمودن این شرکت ها  با هدف افزایش کارآیی و بهره وری آنها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-47.3pt;margin-top:27pt;width:773.6pt;height:135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IranNastaliq" w:hAnsi="IranNastaliq" w:eastAsia="+mn-ea" w:cs="IranNastaliq"/>
                          <w:color w:val="1F3864"/>
                          <w:lang w:val="en-US" w:bidi="ar-SA"/>
                        </w:rPr>
                        <w:t>اهداف راهبرد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hadow/>
                          <w:szCs w:val="48"/>
                          <w:bCs/>
                          <w:rFonts w:ascii="IranNastaliq" w:hAnsi="IranNastaliq" w:eastAsia="+mn-ea" w:cs="IranNastaliq"/>
                          <w:color w:val="1F3864"/>
                          <w:lang w:val="en-US" w:bidi="ar-SA"/>
                        </w:rPr>
                        <w:t>«گسترش مالکیت در سطح عموم مردم»، « تشویق اقشار مردم به پس انداز و سرمایه گذاری »،«جذب نقدینگی بازار»، «شفاف نمودن فعالیت شرکت های دولتی غیر قابل واگذاری  و پاسخگو نمودن این شرکت ها  با هدف افزایش کارآیی و بهره وری آنها»</w:t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sz w:val="28"/>
          <w:szCs w:val="28"/>
        </w:rPr>
      </w:pPr>
      <w:r>
        <w:rPr>
          <w:rFonts w:eastAsia="Calibri" w:cs="B Zar" w:ascii="B Zar" w:hAnsi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sz w:val="28"/>
          <w:szCs w:val="28"/>
        </w:rPr>
      </w:pPr>
      <w:r>
        <w:rPr>
          <w:rFonts w:eastAsia="Calibri" w:cs="B Zar" w:ascii="B Zar" w:hAnsi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sz w:val="28"/>
          <w:szCs w:val="28"/>
        </w:rPr>
      </w:pPr>
      <w:r>
        <w:rPr>
          <w:rFonts w:eastAsia="Calibri" w:cs="B Zar" w:ascii="B Zar" w:hAnsi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sz w:val="28"/>
          <w:szCs w:val="28"/>
        </w:rPr>
      </w:pPr>
      <w:r>
        <w:rPr>
          <w:rFonts w:eastAsia="Calibri" w:cs="B Zar" w:ascii="B Zar" w:hAnsi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sz w:val="28"/>
          <w:szCs w:val="28"/>
        </w:rPr>
      </w:pPr>
      <w:r>
        <w:rPr>
          <w:rFonts w:eastAsia="Calibri" w:cs="B Zar" w:ascii="B Zar" w:hAnsi="B Zar"/>
          <w:sz w:val="28"/>
          <w:szCs w:val="28"/>
          <w:rtl w:val="true"/>
        </w:rPr>
      </w:r>
    </w:p>
    <w:tbl>
      <w:tblPr>
        <w:bidiVisual w:val="true"/>
        <w:tblW w:w="1421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>
          <w:trHeight w:val="4871" w:hRule="atLeast"/>
        </w:trPr>
        <w:tc>
          <w:tcPr>
            <w:tcW w:w="14218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</w:tcPr>
          <w:p>
            <w:pPr>
              <w:pStyle w:val="NormalWeb"/>
              <w:bidi w:val="1"/>
              <w:spacing w:lineRule="auto" w:line="192" w:before="0" w:after="0"/>
              <w:jc w:val="center"/>
              <w:rPr>
                <w:rFonts w:ascii="B Zar" w:hAnsi="B Zar" w:eastAsia="+mn-ea" w:cs="IranNastaliq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56"/>
                <w:sz w:val="56"/>
                <w:szCs w:val="56"/>
                <w:rtl w:val="true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56"/>
                <w:sz w:val="56"/>
                <w:szCs w:val="56"/>
                <w:rtl w:val="true"/>
              </w:rPr>
              <w:t>ه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56"/>
                <w:sz w:val="56"/>
                <w:szCs w:val="56"/>
                <w:rtl w:val="true"/>
              </w:rPr>
              <w:t>راهبرد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56"/>
                <w:szCs w:val="56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Cs w:val="44"/>
                <w:lang w:bidi="fa-IR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1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: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ولوی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اد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عرض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ولی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شرک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ه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شمول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اگذار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 </w:t>
            </w:r>
            <w:r>
              <w:rPr>
                <w:rFonts w:eastAsia="+mn-ea" w:cs="Arial" w:ascii="Arial" w:hAnsi="Arial"/>
                <w:b/>
                <w:bCs/>
                <w:color w:val="1F3864"/>
                <w:sz w:val="32"/>
                <w:szCs w:val="32"/>
                <w:lang w:bidi="fa-IR"/>
              </w:rPr>
              <w:t>IPO (Initial Public Offering)</w:t>
            </w:r>
          </w:p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Cs w:val="44"/>
                <w:lang w:bidi="fa-IR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2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: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اگذار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خش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ز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هام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ول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آ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ست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ز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شرکت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softHyphen/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ه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ولت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(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علاو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شرک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ه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شمول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اگذاری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)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ک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شرایط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حال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حاض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حفظ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کنترل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ول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آنها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ضرور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ست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ز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طریق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Arial" w:ascii="Arial" w:hAnsi="Arial"/>
                <w:b/>
                <w:bCs/>
                <w:color w:val="1F3864"/>
                <w:sz w:val="32"/>
                <w:szCs w:val="32"/>
                <w:lang w:bidi="fa-IR"/>
              </w:rPr>
              <w:t>IPO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کرد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(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اگذار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10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%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هام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ی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شرکتها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عموم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ردم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اگذار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ابق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هام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رمای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گذارا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خصوص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تعاونی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شروط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حفظ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کنترل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ولت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). </w:t>
            </w:r>
          </w:p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Cs w:val="44"/>
                <w:lang w:bidi="fa-IR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3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: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اگذار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10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%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هام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ه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شرک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عنوا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هام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ترجیح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کارکنا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کارگرا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هما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شرک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ای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دیرا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اتجرب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تخصص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کارآمد؛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حت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شرایط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ک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اگذار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لوک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هام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آ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شرکت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نجام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نپذیرفت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ست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Cs w:val="44"/>
                <w:lang w:bidi="fa-IR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4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: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تعیی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تکلیف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نحو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دیری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دار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هام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عدالت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ascii="B Zar" w:hAnsi="B Zar" w:eastAsia="+mn-ea" w:cs="B Roya"/>
                <w:b/>
                <w:b/>
                <w:bCs/>
                <w:color w:val="1F3864"/>
                <w:sz w:val="28"/>
                <w:szCs w:val="28"/>
                <w:lang w:bidi="fa-IR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5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: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اگذار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هام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موال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شمول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اگذار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تعاون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ها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Calibri"/>
          <w:b/>
          <w:b/>
          <w:bCs/>
          <w:color w:val="1F4E79"/>
          <w:sz w:val="28"/>
          <w:szCs w:val="28"/>
          <w:lang w:val="en-US" w:eastAsia="en-US"/>
        </w:rPr>
      </w:pPr>
      <w:r>
        <w:rPr>
          <w:rFonts w:eastAsia="Calibri" w:cs="Calibri" w:ascii="B Zar" w:hAnsi="B Zar"/>
          <w:b/>
          <w:bCs/>
          <w:color w:val="1F4E79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0</wp:posOffset>
                </wp:positionH>
                <wp:positionV relativeFrom="paragraph">
                  <wp:posOffset>9111615</wp:posOffset>
                </wp:positionV>
                <wp:extent cx="10073640" cy="3596005"/>
                <wp:effectExtent l="6350" t="6985" r="6985" b="6350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3520" cy="35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fa-IR"/>
                              </w:rPr>
                              <w:t>برنامه های راهبر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 Zar" w:hAnsi="B Zar" w:eastAsia="+mn-ea" w:cs="B Roya"/>
                                <w:color w:val="1F3864"/>
                                <w:lang w:val="en-US" w:bidi="fa-IR"/>
                              </w:rPr>
                              <w:t>برنامه 1-  واگذاری سهام متعلق به دولت در شرکتهای مشمول واگذاری به بخش غیردولتی؛ در چارچوب قانون اجرای سیاستهای کلی اصل (44) قانون اساسی؛ و تحقق اهداف درآمدی بودجه1403،  معادل 600،000 میلیارد ری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 Zar" w:hAnsi="B Zar" w:eastAsia="+mn-ea" w:cs="B Roya"/>
                                <w:color w:val="1F3864"/>
                                <w:lang w:val="en-US" w:bidi="fa-IR"/>
                              </w:rPr>
                              <w:t>برنامه 2- نظارت بر واگذاری سهام توسط سایر دستگاه های اجرایی، در راستای جزء (1) بند (الف) ماده (5) لایحه برنامه هفتم پیشرف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 Zar" w:hAnsi="B Zar" w:eastAsia="+mn-ea" w:cs="B Roya"/>
                                <w:color w:val="1F3864"/>
                                <w:lang w:val="en-US" w:bidi="fa-IR"/>
                              </w:rPr>
                              <w:t>برنامه 3- خروج دستگاه های اجرایی از کنترل مدیریتی شرکتهایی که سهام مدیریتی آنها را در اختیار ندارند، در راستای مصوبه جلسه مورخ 1402/12/22 شورای عالی  اجرای سیاست های کلی اصل (44) قانون اس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B Nazanin" w:hAnsi="B Nazanin" w:eastAsia="Calibri" w:cs="B Zar"/>
                                <w:color w:val="FF0000"/>
                                <w:lang w:val="en-US" w:bidi="ar-SA"/>
                              </w:rPr>
                              <w:t>برنامه 4: ردد دیون دولت از محل واگذاری ها؛ در راستای بند (د) تبصره (15) قانون بودجه سال 1403، به ارزش 1،300،000 میلیارد ری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B Nazanin" w:hAnsi="B Nazanin" w:eastAsia="Calibri" w:cs="B Zar"/>
                                <w:color w:val="FF0000"/>
                                <w:lang w:val="en-US" w:bidi="ar-SA"/>
                              </w:rPr>
                              <w:t>برنامه 5: افزایش سرمایه بانک مسکن از محل واگذاری ها؛ در راستای بند (ت) تبصره (10) قانون بودجه سال 1403، به ارزش 1،000،000 میلیارد ری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B Nazanin" w:hAnsi="B Nazanin" w:eastAsia="Calibri" w:cs="B Zar"/>
                                <w:color w:val="FF0000"/>
                                <w:lang w:val="en-US" w:bidi="ar-SA"/>
                              </w:rPr>
                              <w:t>برنامه 6: واگذاری بنگاه های تحت مالکیت نهادهای عمومی غیر دولتی، با اولویت صندوق های بازنشستگی، در راستای رهنمودهای رئیس جمهور محتر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-62.5pt;margin-top:717.45pt;width:793.15pt;height:283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IranNastaliq" w:hAnsi="IranNastaliq" w:eastAsia="+mn-ea" w:cs="IranNastaliq"/>
                          <w:color w:val="1F3864"/>
                          <w:lang w:val="en-US" w:bidi="fa-IR"/>
                        </w:rPr>
                        <w:t>برنامه های راهبرد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 Zar" w:hAnsi="B Zar" w:eastAsia="+mn-ea" w:cs="B Roya"/>
                          <w:color w:val="1F3864"/>
                          <w:lang w:val="en-US" w:bidi="fa-IR"/>
                        </w:rPr>
                        <w:t>برنامه 1-  واگذاری سهام متعلق به دولت در شرکتهای مشمول واگذاری به بخش غیردولتی؛ در چارچوب قانون اجرای سیاستهای کلی اصل (44) قانون اساسی؛ و تحقق اهداف درآمدی بودجه1403،  معادل 600،000 میلیارد ری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 Zar" w:hAnsi="B Zar" w:eastAsia="+mn-ea" w:cs="B Roya"/>
                          <w:color w:val="1F3864"/>
                          <w:lang w:val="en-US" w:bidi="fa-IR"/>
                        </w:rPr>
                        <w:t>برنامه 2- نظارت بر واگذاری سهام توسط سایر دستگاه های اجرایی، در راستای جزء (1) بند (الف) ماده (5) لایحه برنامه هفتم پیشرف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 Zar" w:hAnsi="B Zar" w:eastAsia="+mn-ea" w:cs="B Roya"/>
                          <w:color w:val="1F3864"/>
                          <w:lang w:val="en-US" w:bidi="fa-IR"/>
                        </w:rPr>
                        <w:t>برنامه 3- خروج دستگاه های اجرایی از کنترل مدیریتی شرکتهایی که سهام مدیریتی آنها را در اختیار ندارند، در راستای مصوبه جلسه مورخ 1402/12/22 شورای عالی  اجرای سیاست های کلی اصل (44) قانون اس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B Nazanin" w:hAnsi="B Nazanin" w:eastAsia="Calibri" w:cs="B Zar"/>
                          <w:color w:val="FF0000"/>
                          <w:lang w:val="en-US" w:bidi="ar-SA"/>
                        </w:rPr>
                        <w:t>برنامه 4: ردد دیون دولت از محل واگذاری ها؛ در راستای بند (د) تبصره (15) قانون بودجه سال 1403، به ارزش 1،300،000 میلیارد ری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B Nazanin" w:hAnsi="B Nazanin" w:eastAsia="Calibri" w:cs="B Zar"/>
                          <w:color w:val="FF0000"/>
                          <w:lang w:val="en-US" w:bidi="ar-SA"/>
                        </w:rPr>
                        <w:t>برنامه 5: افزایش سرمایه بانک مسکن از محل واگذاری ها؛ در راستای بند (ت) تبصره (10) قانون بودجه سال 1403، به ارزش 1،000،000 میلیارد ری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B Nazanin" w:hAnsi="B Nazanin" w:eastAsia="Calibri" w:cs="B Zar"/>
                          <w:color w:val="FF0000"/>
                          <w:lang w:val="en-US" w:bidi="ar-SA"/>
                        </w:rPr>
                        <w:t>برنامه 6: واگذاری بنگاه های تحت مالکیت نهادهای عمومی غیر دولتی، با اولویت صندوق های بازنشستگی، در راستای رهنمودهای رئیس جمهور محترم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238" w:footer="2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Zar">
    <w:charset w:val="b2"/>
    <w:family w:val="auto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 Zar" w:hAnsi="B Zar" w:cs="B Zar"/>
      </w:rPr>
    </w:pPr>
    <w:r>
      <w:rPr>
        <w:rFonts w:cs="B Zar" w:ascii="B Zar" w:hAnsi="B Zar"/>
        <w:rtl w:val="true"/>
      </w:rPr>
      <w:fldChar w:fldCharType="begin"/>
    </w:r>
    <w:r>
      <w:rPr>
        <w:rtl w:val="true"/>
        <w:rFonts w:cs="B Zar" w:ascii="B Zar" w:hAnsi="B Zar"/>
      </w:rPr>
      <w:instrText xml:space="preserve"> PAGE </w:instrText>
    </w:r>
    <w:r>
      <w:rPr>
        <w:rtl w:val="true"/>
        <w:rFonts w:cs="B Zar" w:ascii="B Zar" w:hAnsi="B Zar"/>
      </w:rPr>
      <w:fldChar w:fldCharType="separate"/>
    </w:r>
    <w:r>
      <w:rPr>
        <w:rtl w:val="true"/>
        <w:rFonts w:cs="B Zar" w:ascii="B Zar" w:hAnsi="B Zar"/>
      </w:rPr>
      <w:t>1</w:t>
    </w:r>
    <w:r>
      <w:rPr>
        <w:rtl w:val="true"/>
        <w:rFonts w:cs="B Zar" w:ascii="B Zar" w:hAnsi="B Zar"/>
      </w:rPr>
      <w:fldChar w:fldCharType="end"/>
    </w:r>
  </w:p>
  <w:p>
    <w:pPr>
      <w:pStyle w:val="Footer"/>
      <w:jc w:val="left"/>
      <w:rPr>
        <w:rFonts w:ascii="B Zar" w:hAnsi="B Zar" w:cs="B Zar"/>
      </w:rPr>
    </w:pPr>
    <w:r>
      <w:rPr>
        <w:rFonts w:cs="B Zar" w:ascii="B Zar" w:hAnsi="B Zar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 w:before="0" w:after="120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ind w:left="0" w:right="0" w:hanging="0"/>
      <w:jc w:val="left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ind w:left="0" w:right="0" w:hanging="0"/>
      <w:jc w:val="left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40" w:before="40" w:after="0"/>
      <w:jc w:val="left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40" w:after="0"/>
      <w:jc w:val="left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40" w:after="0"/>
      <w:jc w:val="left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jc w:val="left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jc w:val="left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jc w:val="left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jc w:val="left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 Zar" w:hAnsi="B Zar" w:eastAsia="Times New Roman" w:cs="B Zar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Deptname">
    <w:name w:val="deptname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left"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تيتر دوم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B Mitra" w:hAnsi="B Mitra" w:cs="B Mitra"/>
      <w:i/>
      <w:iCs/>
      <w:spacing w:val="-4"/>
      <w:kern w:val="2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40"/>
      <w:ind w:hanging="0"/>
      <w:jc w:val="left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bidi w:val="0"/>
      <w:spacing w:before="160" w:after="120"/>
      <w:ind w:left="720" w:right="720" w:hanging="0"/>
      <w:jc w:val="left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bidi w:val="0"/>
      <w:spacing w:lineRule="auto" w:line="300" w:before="280" w:after="120"/>
      <w:ind w:left="1224" w:right="1224" w:hanging="0"/>
      <w:jc w:val="left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3:21:00Z</dcterms:created>
  <dc:creator>gasadi</dc:creator>
  <dc:description/>
  <cp:keywords/>
  <dc:language>en-US</dc:language>
  <cp:lastModifiedBy>محمدرضا فروتن</cp:lastModifiedBy>
  <cp:lastPrinted>2024-07-01T11:06:00Z</cp:lastPrinted>
  <dcterms:modified xsi:type="dcterms:W3CDTF">2024-07-06T06:07:00Z</dcterms:modified>
  <cp:revision>138</cp:revision>
  <dc:subject/>
  <dc:title/>
</cp:coreProperties>
</file>