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cs="B Mitra"/>
        </w:rPr>
      </w:pP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دستورالعمل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cs="B Mitra" w:ascii="Tahoma" w:hAnsi="Tahoma"/>
          <w:sz w:val="18"/>
          <w:szCs w:val="18"/>
          <w:rtl w:val="true"/>
        </w:rPr>
        <w:t>"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نحوه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تنظيم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قراردادهاي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واگذاري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مشتمل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بر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تعيين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اختيارات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تعهدات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طرفين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قراردادها،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وثايق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تضمين‌ها،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شرايط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فسخ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يا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اقاله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ونحوه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اعمال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تخفيفات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جرايم</w:t>
      </w:r>
      <w:r>
        <w:rPr>
          <w:rStyle w:val="StrongEmphasis"/>
          <w:rFonts w:cs="B Mitra" w:ascii="Tahoma" w:hAnsi="Tahoma"/>
          <w:sz w:val="18"/>
          <w:szCs w:val="18"/>
          <w:rtl w:val="true"/>
          <w:lang w:bidi="fa-IR"/>
        </w:rPr>
        <w:t>"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،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موضوع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جزء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cs="B Mitra" w:ascii="Tahoma" w:hAnsi="Tahoma"/>
          <w:sz w:val="18"/>
          <w:szCs w:val="18"/>
          <w:rtl w:val="true"/>
          <w:lang w:bidi="fa-IR"/>
        </w:rPr>
        <w:t>(</w:t>
      </w:r>
      <w:r>
        <w:rPr>
          <w:rStyle w:val="StrongEmphasis"/>
          <w:rFonts w:cs="B Mitra" w:ascii="Tahoma" w:hAnsi="Tahoma"/>
          <w:sz w:val="18"/>
          <w:szCs w:val="18"/>
          <w:lang w:bidi="fa-IR"/>
        </w:rPr>
        <w:t>4</w:t>
      </w:r>
      <w:r>
        <w:rPr>
          <w:rStyle w:val="StrongEmphasis"/>
          <w:rFonts w:cs="B Mitr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بند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cs="B Mitra" w:ascii="Tahoma" w:hAnsi="Tahoma"/>
          <w:sz w:val="18"/>
          <w:szCs w:val="18"/>
          <w:rtl w:val="true"/>
          <w:lang w:bidi="fa-IR"/>
        </w:rPr>
        <w:t>(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ب</w:t>
      </w:r>
      <w:r>
        <w:rPr>
          <w:rStyle w:val="StrongEmphasis"/>
          <w:rFonts w:cs="B Mitra" w:ascii="Tahoma" w:hAnsi="Tahoma"/>
          <w:sz w:val="18"/>
          <w:szCs w:val="18"/>
          <w:rtl w:val="true"/>
          <w:lang w:bidi="fa-IR"/>
        </w:rPr>
        <w:t xml:space="preserve">)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ماده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cs="B Mitra" w:ascii="Tahoma" w:hAnsi="Tahoma"/>
          <w:sz w:val="18"/>
          <w:szCs w:val="18"/>
          <w:rtl w:val="true"/>
          <w:lang w:bidi="fa-IR"/>
        </w:rPr>
        <w:t>(</w:t>
      </w:r>
      <w:r>
        <w:rPr>
          <w:rStyle w:val="StrongEmphasis"/>
          <w:rFonts w:cs="B Mitra" w:ascii="Tahoma" w:hAnsi="Tahoma"/>
          <w:sz w:val="18"/>
          <w:szCs w:val="18"/>
          <w:lang w:bidi="fa-IR"/>
        </w:rPr>
        <w:t>40</w:t>
      </w:r>
      <w:r>
        <w:rPr>
          <w:rStyle w:val="StrongEmphasis"/>
          <w:rFonts w:cs="B Mitra" w:ascii="Tahoma" w:hAnsi="Tahoma"/>
          <w:sz w:val="18"/>
          <w:szCs w:val="18"/>
          <w:rtl w:val="true"/>
          <w:lang w:bidi="fa-IR"/>
        </w:rPr>
        <w:t>)</w:t>
      </w:r>
      <w:r>
        <w:rPr>
          <w:rFonts w:cs="B Mitra" w:ascii="Tahoma" w:hAnsi="Tahoma"/>
          <w:b/>
          <w:bCs/>
          <w:sz w:val="18"/>
          <w:szCs w:val="18"/>
          <w:rtl w:val="true"/>
        </w:rPr>
        <w:br/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مصوب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شماره</w:t>
      </w:r>
      <w:r>
        <w:rPr>
          <w:rStyle w:val="StrongEmphasis"/>
          <w:rFonts w:cs="B Mitra" w:ascii="Tahoma" w:hAnsi="Tahoma"/>
          <w:sz w:val="18"/>
          <w:szCs w:val="18"/>
          <w:rtl w:val="true"/>
          <w:lang w:bidi="fa-IR"/>
        </w:rPr>
        <w:t xml:space="preserve">: </w:t>
      </w:r>
      <w:r>
        <w:rPr>
          <w:rStyle w:val="StrongEmphasis"/>
          <w:rFonts w:cs="B Mitra" w:ascii="Tahoma" w:hAnsi="Tahoma"/>
          <w:sz w:val="18"/>
          <w:szCs w:val="18"/>
          <w:lang w:bidi="fa-IR"/>
        </w:rPr>
        <w:t>223913</w:t>
      </w:r>
      <w:r>
        <w:rPr>
          <w:rStyle w:val="StrongEmphasis"/>
          <w:rFonts w:cs="B Mitr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مورخ</w:t>
      </w:r>
      <w:r>
        <w:rPr>
          <w:rStyle w:val="StrongEmphasis"/>
          <w:rFonts w:cs="B Mitra" w:ascii="Tahoma" w:hAnsi="Tahoma"/>
          <w:sz w:val="18"/>
          <w:szCs w:val="18"/>
          <w:rtl w:val="true"/>
          <w:lang w:bidi="fa-IR"/>
        </w:rPr>
        <w:t xml:space="preserve">: </w:t>
      </w:r>
      <w:r>
        <w:rPr>
          <w:rStyle w:val="StrongEmphasis"/>
          <w:rFonts w:cs="B Mitra" w:ascii="Tahoma" w:hAnsi="Tahoma"/>
          <w:sz w:val="18"/>
          <w:szCs w:val="18"/>
          <w:lang w:bidi="fa-IR"/>
        </w:rPr>
        <w:t>18/1/1388</w:t>
      </w:r>
      <w:r>
        <w:rPr>
          <w:rStyle w:val="StrongEmphasis"/>
          <w:rFonts w:cs="B Mitr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18"/>
          <w:szCs w:val="18"/>
          <w:rtl w:val="true"/>
        </w:rPr>
        <w:br/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هیأت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واگذاری</w:t>
      </w:r>
    </w:p>
    <w:p>
      <w:pPr>
        <w:pStyle w:val="NormalWeb"/>
        <w:bidi w:val="1"/>
        <w:ind w:left="0" w:right="0" w:hanging="0"/>
        <w:jc w:val="center"/>
        <w:rPr>
          <w:rFonts w:cs="B Mitra"/>
        </w:rPr>
      </w:pPr>
      <w:r>
        <w:rPr>
          <w:rFonts w:cs="B Mitra" w:ascii="Tahoma" w:hAnsi="Tahoma"/>
          <w:b/>
          <w:bCs/>
          <w:sz w:val="18"/>
          <w:szCs w:val="18"/>
          <w:rtl w:val="true"/>
        </w:rPr>
        <w:br/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بسمه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تعالي</w:t>
      </w:r>
      <w:r>
        <w:rPr>
          <w:rFonts w:cs="B Mitra" w:ascii="Tahoma" w:hAnsi="Tahoma"/>
          <w:b/>
          <w:bCs/>
          <w:sz w:val="18"/>
          <w:szCs w:val="18"/>
          <w:rtl w:val="true"/>
        </w:rPr>
        <w:br/>
      </w:r>
      <w:r>
        <w:rPr>
          <w:rStyle w:val="StrongEmphasis"/>
          <w:rFonts w:cs="B Mitra" w:ascii="Tahoma" w:hAnsi="Tahoma"/>
          <w:sz w:val="18"/>
          <w:szCs w:val="18"/>
          <w:rtl w:val="true"/>
        </w:rPr>
        <w:t xml:space="preserve">"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با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صلوات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بر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محمد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آل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محمد</w:t>
      </w:r>
      <w:r>
        <w:rPr>
          <w:rStyle w:val="StrongEmphasis"/>
          <w:rFonts w:cs="B Mitra" w:ascii="Tahoma" w:hAnsi="Tahoma"/>
          <w:sz w:val="18"/>
          <w:szCs w:val="18"/>
          <w:rtl w:val="true"/>
        </w:rPr>
        <w:t>"</w:t>
      </w:r>
      <w:r>
        <w:rPr>
          <w:rFonts w:cs="B Mitra" w:ascii="Tahoma" w:hAnsi="Tahoma"/>
          <w:b/>
          <w:bCs/>
          <w:sz w:val="18"/>
          <w:szCs w:val="18"/>
          <w:rtl w:val="true"/>
        </w:rPr>
        <w:br/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وزارت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امور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اقتصادي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دارايي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  <w:lang w:bidi="fa-IR"/>
        </w:rPr>
        <w:t>–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معاونت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برنامه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ريزي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نظارت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راهبردي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رياست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جمهوري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>–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وزارت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دادگستري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cs="B Mitra" w:ascii="Tahoma" w:hAnsi="Tahoma"/>
          <w:sz w:val="18"/>
          <w:szCs w:val="18"/>
          <w:rtl w:val="true"/>
          <w:lang w:bidi="fa-IR"/>
        </w:rPr>
        <w:t xml:space="preserve">-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مجلس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شوراي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اسلامي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  <w:lang w:bidi="fa-IR"/>
        </w:rPr>
        <w:t>–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اتاق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تعاون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جمهوري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اسلامي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ايران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cs="B Mitra" w:ascii="Tahoma" w:hAnsi="Tahoma"/>
          <w:sz w:val="18"/>
          <w:szCs w:val="18"/>
          <w:rtl w:val="true"/>
        </w:rPr>
        <w:t xml:space="preserve">-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اتاق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بازرگاني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صنايع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و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معادن</w:t>
      </w:r>
      <w:r>
        <w:rPr>
          <w:rStyle w:val="StrongEmphasis"/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StrongEmphasis"/>
          <w:rFonts w:ascii="Tahoma" w:hAnsi="Tahoma" w:cs="B Mitra"/>
          <w:sz w:val="18"/>
          <w:sz w:val="18"/>
          <w:szCs w:val="18"/>
          <w:rtl w:val="true"/>
          <w:lang w:bidi="fa-IR"/>
        </w:rPr>
        <w:t>ايران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cs="Tahoma" w:ascii="Tahoma" w:hAnsi="Tahoma"/>
          <w:sz w:val="18"/>
          <w:szCs w:val="18"/>
          <w:rtl w:val="true"/>
        </w:rPr>
        <w:t> </w:t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ل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29/11/1387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تصا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اي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ز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4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40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ي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44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اس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«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نظ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ت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ختي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رف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ثا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ضمين</w:t>
      </w:r>
      <w:r>
        <w:rPr>
          <w:rFonts w:cs="B Mitra" w:ascii="Tahoma" w:hAnsi="Tahoma"/>
          <w:sz w:val="26"/>
          <w:szCs w:val="26"/>
          <w:rtl w:val="true"/>
          <w:lang w:bidi="fa-IR"/>
        </w:rPr>
        <w:softHyphen/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ا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س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ا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نح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خفيف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را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وي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ود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نظ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ت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ختي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رف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ثا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ضم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ا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س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ا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نح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خفيف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رايم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ات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1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ژه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صطلاح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صو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فاه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فته‌اند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288" w:right="0" w:hanging="36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صوصي‌سازي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288" w:right="0" w:hanging="36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ي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44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ا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ص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1387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جل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و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لامي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288" w:right="0" w:hanging="36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م‌الشرك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م‌الشر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ك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كت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سس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ل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لتي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288" w:right="0" w:hanging="36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يتي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ز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م‌الشرك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م‌الشر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ك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ختي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ك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288" w:right="0" w:hanging="36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نترلي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ز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م‌الشرك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م‌الشر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ك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ختي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ك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كثر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ع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288" w:right="0" w:hanging="36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عض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ع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ناو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يگ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ئول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ميم‌گي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ك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د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اج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ذي‌صل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288" w:right="0" w:hanging="36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cs="B Mitra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20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تصا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اجتماعي،فرهن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مه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ل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ران</w:t>
      </w:r>
    </w:p>
    <w:p>
      <w:pPr>
        <w:pStyle w:val="NormalWeb"/>
        <w:bidi w:val="1"/>
        <w:spacing w:before="280" w:after="0"/>
        <w:ind w:left="-72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</w:rPr>
        <w:t>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وش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ك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ج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نظي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عق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باد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رد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ري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1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cs="B Mitra" w:ascii="Tahoma" w:hAnsi="Tahoma"/>
          <w:sz w:val="26"/>
          <w:szCs w:val="26"/>
          <w:rtl w:val="true"/>
          <w:lang w:bidi="fa-IR"/>
        </w:rPr>
        <w:softHyphen/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مل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ار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يمانك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مو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پي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يت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تق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ي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لب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مول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زي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دال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م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ي‌باش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2</w:t>
      </w:r>
      <w:r>
        <w:rPr>
          <w:rFonts w:cs="Tahoma" w:ascii="Tahoma" w:hAnsi="Tahoma"/>
          <w:sz w:val="26"/>
          <w:szCs w:val="26"/>
          <w:rtl w:val="true"/>
          <w:lang w:bidi="fa-IR"/>
        </w:rPr>
        <w:t>–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كالت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س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ض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وي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سي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ف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Web"/>
        <w:bidi w:val="1"/>
        <w:spacing w:before="280" w:after="0"/>
        <w:ind w:left="0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3</w:t>
      </w:r>
      <w:r>
        <w:rPr>
          <w:rFonts w:cs="B Mitra" w:ascii="Tahoma" w:hAnsi="Tahoma"/>
          <w:sz w:val="26"/>
          <w:szCs w:val="26"/>
          <w:rtl w:val="true"/>
          <w:lang w:bidi="fa-IR"/>
        </w:rPr>
        <w:t>-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خص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گ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صوص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ي</w:t>
      </w:r>
    </w:p>
    <w:p>
      <w:pPr>
        <w:pStyle w:val="NormalWeb"/>
        <w:bidi w:val="1"/>
        <w:spacing w:before="0" w:after="240"/>
        <w:ind w:left="0" w:right="0" w:hanging="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ع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رس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زاي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ذاكره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4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خص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املين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fa-IR"/>
        </w:rPr>
        <w:t>-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خص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وش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ند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بوط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ش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امتگا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س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م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رف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ند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Web"/>
        <w:bidi w:val="1"/>
        <w:spacing w:before="0" w:after="24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ري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رف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ك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غي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امت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طل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قا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س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ت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غي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ش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كاتبا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ور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ش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لق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5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fa-IR"/>
        </w:rPr>
        <w:t>–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عق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د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زا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مذاكره</w:t>
      </w:r>
      <w:r>
        <w:rPr>
          <w:rFonts w:cs="B Mitra" w:ascii="Tahoma" w:hAnsi="Tahoma"/>
          <w:sz w:val="26"/>
          <w:szCs w:val="26"/>
          <w:rtl w:val="true"/>
        </w:rPr>
        <w:t>)</w:t>
      </w:r>
    </w:p>
    <w:p>
      <w:pPr>
        <w:pStyle w:val="NormalWeb"/>
        <w:bidi w:val="1"/>
        <w:spacing w:before="0" w:after="240"/>
        <w:ind w:left="0" w:right="0" w:hanging="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عق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م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6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fa-IR"/>
        </w:rPr>
        <w:t>–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مار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ج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Web"/>
        <w:bidi w:val="1"/>
        <w:spacing w:before="0" w:after="240"/>
        <w:ind w:left="0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ك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ق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ك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7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ث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فك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ص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ق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ص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وش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ي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بل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س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وش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ي</w:t>
      </w:r>
    </w:p>
    <w:p>
      <w:pPr>
        <w:pStyle w:val="NormalWeb"/>
        <w:bidi w:val="1"/>
        <w:spacing w:before="0" w:after="240"/>
        <w:ind w:left="0" w:right="0" w:hanging="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14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ستورالعمل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8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أد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ث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ضم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بل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ر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س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ص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ق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ض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خص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رداخت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بل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ر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س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پ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زا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مذاكره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خص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ج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سي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س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خص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ت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يين‌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ز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«</w:t>
      </w:r>
      <w:r>
        <w:rPr>
          <w:rFonts w:cs="B Mitra" w:ascii="Tahoma" w:hAnsi="Tahoma"/>
          <w:sz w:val="26"/>
          <w:szCs w:val="26"/>
          <w:lang w:bidi="fa-IR"/>
        </w:rPr>
        <w:t>2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40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د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50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%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ص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س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Web"/>
        <w:bidi w:val="1"/>
        <w:spacing w:before="0" w:after="240"/>
        <w:ind w:left="0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ي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ب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ذا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ثي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ضم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زد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س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خ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غي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ح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قر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ذ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9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ق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ث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عق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مباد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وعندالل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ك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ج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ف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نتق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ك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نتق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ور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كي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زايده‌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ر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ذاك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باد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ص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ص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ق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ج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ث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ضم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چن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ك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عق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د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ست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ل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ام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فتر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نتق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ك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نتق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ور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كي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>)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زا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ر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ذاكره‌ا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ذاكره‌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د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ذاكر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تب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نم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م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ط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اج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ضايي،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خ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س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لشرك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ك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ت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لل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آ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بي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غر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ذير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ش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ثال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غرام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س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نظا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صاد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عه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ك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حك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ط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اج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ض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خ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مد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سا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ت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قاي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تش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ق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ن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ضع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ق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حر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خس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م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24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سو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س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ك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جان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ج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خ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د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ود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سو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ليك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شتغ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>)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5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ف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ق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چن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ك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ري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ثا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تضام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10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ري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د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ا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ضع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ي،اقتصادي،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ب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نو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عق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ق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ع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دا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آخ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ضع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س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بوطه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لتز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خ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د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صو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و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عت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ن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ك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ران</w:t>
      </w:r>
      <w:r>
        <w:rPr>
          <w:rFonts w:cs="B Mitra" w:ascii="Tahoma" w:hAnsi="Tahoma"/>
          <w:sz w:val="26"/>
          <w:szCs w:val="26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ق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تق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ش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ثال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ز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هماهن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ات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ك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س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لاعز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ي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‌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لاينف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حق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ي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 w:ascii="Tahoma" w:hAnsi="Tahoma"/>
          <w:sz w:val="26"/>
          <w:szCs w:val="26"/>
          <w:rtl w:val="true"/>
          <w:lang w:bidi="fa-IR"/>
        </w:rPr>
        <w:t>_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فوي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ختي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م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ص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طال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م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ثا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س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ه،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چه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د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ف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د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خه‌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ورت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ص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دداشت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ض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ورتجلس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صو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جام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مو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ق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5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تق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ج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ا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طل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د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ق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ظ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5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ذكو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ك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و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ا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تتن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ز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ند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ت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نترل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ت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شتغ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ق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صوص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نترل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ان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ل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5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ايگز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زنش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زخ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نو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،كم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گرد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ر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اه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cs="B Mitra" w:ascii="Tahoma" w:hAnsi="Tahoma"/>
          <w:sz w:val="26"/>
          <w:szCs w:val="26"/>
        </w:rPr>
        <w:t>10</w:t>
      </w:r>
      <w:r>
        <w:rPr>
          <w:rFonts w:cs="B Mitra" w:ascii="Tahoma" w:hAnsi="Tahoma"/>
          <w:sz w:val="26"/>
          <w:szCs w:val="26"/>
          <w:rtl w:val="true"/>
        </w:rPr>
        <w:t xml:space="preserve">%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ي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باش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نترل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د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سو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قد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ق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م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5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غي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اس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غي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رما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چن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ايي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1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%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فت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ايي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ار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ره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ث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وال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سهيلا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ات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ج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ت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1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%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د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جم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ايي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ج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ت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ز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ساب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ؤسس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سابرس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ت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ور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</w:rPr>
        <w:t>1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صوص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ي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ف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‹‹ح›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‹‹ط››تخ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وي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داك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د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ن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5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%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ي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ايي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س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ك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ي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زرس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صوصي</w:t>
      </w:r>
      <w:r>
        <w:rPr>
          <w:rFonts w:cs="Tahoma" w:ascii="Tahoma" w:hAnsi="Tahoma"/>
          <w:sz w:val="26"/>
          <w:szCs w:val="26"/>
          <w:rtl w:val="true"/>
          <w:lang w:bidi="fa-IR"/>
        </w:rPr>
        <w:softHyphen/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ك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ي</w:t>
      </w:r>
      <w:r>
        <w:rPr>
          <w:rFonts w:cs="Tahoma" w:ascii="Tahoma" w:hAnsi="Tahoma"/>
          <w:sz w:val="26"/>
          <w:szCs w:val="26"/>
          <w:rtl w:val="true"/>
          <w:lang w:bidi="fa-IR"/>
        </w:rPr>
        <w:softHyphen/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طلاعا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Tahoma" w:ascii="Tahoma" w:hAnsi="Tahoma"/>
          <w:sz w:val="26"/>
          <w:szCs w:val="26"/>
          <w:rtl w:val="true"/>
          <w:lang w:bidi="fa-IR"/>
        </w:rPr>
        <w:softHyphen/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2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fa-IR"/>
        </w:rPr>
        <w:t>–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يت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گر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عا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ا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دا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ره‌من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ما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خورد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كان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31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ب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ند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زنشست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ذير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 w:ascii="Tahoma" w:hAnsi="Tahoma"/>
          <w:sz w:val="26"/>
          <w:szCs w:val="26"/>
          <w:rtl w:val="true"/>
          <w:lang w:bidi="fa-IR"/>
        </w:rPr>
        <w:t>_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م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ط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اج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ضاي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خ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س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لشرك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ك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ت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لل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آ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ي‌ما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صر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غر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ست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ذير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11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يارات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طل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ا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قع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ضع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تصا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ي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باد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نم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ي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صوصاَ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ي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غ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ل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اح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م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‹‹الف</w:t>
      </w:r>
      <w:r>
        <w:rPr>
          <w:rFonts w:ascii="Tahoma" w:hAnsi="Tahoma" w:cs="B Mitra"/>
          <w:sz w:val="26"/>
          <w:sz w:val="26"/>
          <w:szCs w:val="26"/>
          <w:rtl w:val="true"/>
        </w:rPr>
        <w:t>››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‹‹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›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‹‹و›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9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ستورالعمل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ت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قاي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تش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زارش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قع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شخي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اج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ض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م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ف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ستث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12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ختلافات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أك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ختلاف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عا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ي‌ما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امل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فسي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ب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سيدگ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ظهار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تخا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م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كا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ش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يق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وق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ميم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ت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20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23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تصاد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هن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نفيذ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30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13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س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سم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طروح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خ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قر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ف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ك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س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ر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طر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س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ب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س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يان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ا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اص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صوب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ك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گرد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ج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ور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حاس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طال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سارت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يان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  <w:lang w:bidi="fa-IR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14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خ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عت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كس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خوردار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نظ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امل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س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ي‌ما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امل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باد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دو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ي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دار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ررس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بل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امل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رس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ز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لاينف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حس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شو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24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ارج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نظ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ارس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سخ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گلي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يناَ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ار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نظ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امل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س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ي‌ما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باد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قد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گلي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لاص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ج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رمايه‌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ارج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اي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ج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ذك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</w:rPr>
        <w:t>15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دريج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طا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ضوا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ور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‌بها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م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ف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ي‌باشد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چن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ك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رجيح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ي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3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cs="B Mitra" w:ascii="Tahoma" w:hAnsi="Tahoma"/>
          <w:sz w:val="26"/>
          <w:szCs w:val="26"/>
        </w:rPr>
        <w:t>20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د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ش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چن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چارچ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ذي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وي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ؤسس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كت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أم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رما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22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چارچ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ر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ذك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كالت‌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ض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نظ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وي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ره‌برد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16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باي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م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شخاص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24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2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ري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ي‌باشد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ش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ذك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ط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ث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ج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ضاي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ك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ا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ك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گرد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ضر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ب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ن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17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نك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لت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باي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شم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حدوديت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5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1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س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ي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حدود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ذك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مي‌گير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حر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خ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قع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ا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م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حدوديت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وق‌الذك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عق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م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ط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لغي‌الا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ك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ض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ب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ضر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منا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ك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گردان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بصره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ك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ؤسس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مو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غيردول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حدوديت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يش‌بي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cs="B Mitra" w:ascii="Tahoma" w:hAnsi="Tahoma"/>
          <w:sz w:val="26"/>
          <w:szCs w:val="26"/>
        </w:rPr>
        <w:t>6</w:t>
      </w:r>
      <w:r>
        <w:rPr>
          <w:rFonts w:cs="B Mitr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س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ر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18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تق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‌ه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ش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م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لي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نتق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ع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ستند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</w:rPr>
        <w:t>19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ه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حق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نتر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نگاه‌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آيين‌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جر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16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cs="B Mitra" w:ascii="Tahoma" w:hAnsi="Tahoma"/>
          <w:sz w:val="26"/>
          <w:szCs w:val="26"/>
          <w:lang w:bidi="fa-IR"/>
        </w:rPr>
        <w:t>25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انو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ج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خفي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خ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گي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حر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ا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وق‌الذ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</w:rPr>
        <w:t>20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>–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ا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را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ن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سابر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يژ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جب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أد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ضر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ز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ج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ات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ذك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اگذ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lang w:bidi="fa-IR"/>
        </w:rPr>
        <w:t>21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ي‌بايس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صري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ار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روش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ر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في‌ما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تعامل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راج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ض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ذيصلاح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سيد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شك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كماك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حفو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B Mitr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ستنك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قس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ايف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تعه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ط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رسيد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" w:ascii="Tahoma" w:hAnsi="Tahoma"/>
          <w:sz w:val="26"/>
          <w:szCs w:val="26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center"/>
        <w:rPr/>
      </w:pPr>
      <w:r>
        <w:rPr>
          <w:rStyle w:val="StrongEmphasis"/>
          <w:rFonts w:ascii="Tahoma" w:hAnsi="Tahoma" w:cs="Tahoma"/>
          <w:sz w:val="18"/>
          <w:sz w:val="18"/>
          <w:szCs w:val="18"/>
          <w:rtl w:val="true"/>
          <w:lang w:bidi="fa-IR"/>
        </w:rPr>
        <w:t xml:space="preserve">سيد شمس </w:t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  <w:lang w:bidi="fa-IR"/>
        </w:rPr>
        <w:t>الدين حسيني</w:t>
      </w:r>
    </w:p>
    <w:p>
      <w:pPr>
        <w:pStyle w:val="NormalWeb"/>
        <w:bidi w:val="1"/>
        <w:spacing w:before="280" w:after="0"/>
        <w:ind w:left="0" w:right="0" w:hanging="0"/>
        <w:jc w:val="center"/>
        <w:rPr/>
      </w:pPr>
      <w:r>
        <w:rPr>
          <w:rStyle w:val="StrongEmphasis"/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وزير </w:t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  <w:lang w:bidi="fa-IR"/>
        </w:rPr>
        <w:t>اموراقتصادي ودارايي و رئيس هيات</w:t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واگذاري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24:00Z</dcterms:created>
  <dc:creator>markhosravi</dc:creator>
  <dc:description/>
  <dc:language>en-US</dc:language>
  <cp:lastModifiedBy>aeslaminejad</cp:lastModifiedBy>
  <dcterms:modified xsi:type="dcterms:W3CDTF">2015-10-31T06:24:00Z</dcterms:modified>
  <cp:revision>2</cp:revision>
  <dc:subject/>
  <dc:title/>
</cp:coreProperties>
</file>